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6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2 года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Наименование проект</w:t>
      </w:r>
      <w:r>
        <w:rPr>
          <w:rFonts w:cs="Times New Roman" w:ascii="Times New Roman" w:hAnsi="Times New Roman"/>
          <w:b w:val="false"/>
          <w:i w:val="false"/>
          <w:lang w:val="ru-RU"/>
        </w:rPr>
        <w:t>ов</w:t>
      </w:r>
      <w:r>
        <w:rPr>
          <w:rFonts w:cs="Times New Roman" w:ascii="Times New Roman" w:hAnsi="Times New Roman"/>
          <w:b w:val="false"/>
          <w:i w:val="false"/>
        </w:rPr>
        <w:t>, рассматриваем</w:t>
      </w:r>
      <w:r>
        <w:rPr>
          <w:rFonts w:cs="Times New Roman" w:ascii="Times New Roman" w:hAnsi="Times New Roman"/>
          <w:b w:val="false"/>
          <w:i w:val="false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</w:rPr>
        <w:t xml:space="preserve"> на публичных слушан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ировки территорий и проекты межевания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ул. Партизанская в городе Партизанск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 дома   № 109 по ул. Пушкинская в городе Партизанск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ма № 12 по ул. Центральная в городе Партизанск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акт о назначении </w:t>
      </w:r>
      <w:r>
        <w:rPr>
          <w:bCs/>
          <w:sz w:val="28"/>
          <w:szCs w:val="28"/>
        </w:rPr>
        <w:t>публичных слушаний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Постановление главы ПГО от </w:t>
      </w:r>
      <w:r>
        <w:rPr>
          <w:sz w:val="28"/>
          <w:szCs w:val="28"/>
        </w:rPr>
        <w:t xml:space="preserve">21 ноября 2022 г. № 166-пг «О назначении публичных слушаний по проектам планировки территорий и проектам межевания территорий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ул. Партизан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артизанске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ма   № 12 по ул. Центральная в городе Партизанске»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протокола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>, на основании  которого подготовлено заключение: от "05" декабря 2022 года №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Граждане, постоянно проживающие на территориях, в пределах которых проводятся публичные слушания, в качестве участников публичных слушаний не регистрировались. Предложения и замечания по рассматриваемой документации по планировке территорий от граждан, постоянно проживающих на территориях, в пределах которых проводятся публичные слушания, в отведенный срок для принятия таких предложений и замечаний в Комиссию не поступа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ные граждане в качестве участников публичных слушаний не регистрировались. Предложения и замечания по рассматриваемой документации по планировке территорий от иных граждан в отведенный срок для принятия таких предложений и замечаний в Комиссию не поступал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читать публичные слушания по проектам планировки территорий и проектам межевания территорий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ул. Партизан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артизанске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ма   № 12 по ул. Центральная в городе Партизанске» </w:t>
      </w:r>
      <w:r>
        <w:rPr>
          <w:sz w:val="28"/>
          <w:szCs w:val="28"/>
        </w:rPr>
        <w:t>состоявш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миссии по подготовке проекта ПЗЗ ПГО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17"/>
        </w:rPr>
        <w:t>1). Н</w:t>
      </w:r>
      <w:r>
        <w:rPr>
          <w:rFonts w:cs="Times New Roman" w:ascii="Times New Roman" w:hAnsi="Times New Roman"/>
          <w:b w:val="false"/>
          <w:i w:val="false"/>
        </w:rPr>
        <w:t xml:space="preserve">аправить главе Партизанского городского округа подготовленную документацию по планировке и межеванию территорий: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Документация  </w:t>
      </w:r>
      <w:r>
        <w:rPr>
          <w:rFonts w:eastAsia="Calibri" w:cs="Times New Roman" w:ascii="Times New Roman" w:hAnsi="Times New Roman"/>
          <w:b w:val="false"/>
          <w:i w:val="false"/>
        </w:rPr>
        <w:t>по планировке территории в район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многоквартирного дома  № 112 по </w:t>
      </w:r>
      <w:r>
        <w:rPr>
          <w:rFonts w:eastAsia="Calibri" w:cs="Times New Roman" w:ascii="Times New Roman" w:hAnsi="Times New Roman"/>
          <w:b w:val="false"/>
          <w:i w:val="false"/>
          <w:lang w:val="ru-RU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i w:val="false"/>
        </w:rPr>
        <w:t>ул. Партизанская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в городе Партизанске»</w:t>
      </w:r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 xml:space="preserve">Документация  </w:t>
      </w:r>
      <w:r>
        <w:rPr>
          <w:rFonts w:eastAsia="Calibri" w:cs="Times New Roman" w:ascii="Times New Roman" w:hAnsi="Times New Roman"/>
          <w:b w:val="false"/>
          <w:i w:val="false"/>
        </w:rPr>
        <w:t>по планировк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территории в районе многоквартирного дома № 109 по ул. Пушкинская в городе Партизанске»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Документация </w:t>
      </w:r>
      <w:r>
        <w:rPr>
          <w:rFonts w:eastAsia="Calibri" w:cs="Times New Roman" w:ascii="Times New Roman" w:hAnsi="Times New Roman"/>
          <w:b w:val="false"/>
          <w:i w:val="false"/>
        </w:rPr>
        <w:t>по планировке территории в районе многоквартирно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дома   № 12 по ул. Центральная в городе Партизанске»</w:t>
      </w:r>
      <w:r>
        <w:rPr>
          <w:rFonts w:cs="Times New Roman" w:ascii="Times New Roman" w:hAnsi="Times New Roman"/>
          <w:b w:val="false"/>
          <w:i w:val="false"/>
        </w:rPr>
        <w:t>, протокол публичных слушаний и заключение о результатах публичных слушаний для принятия решения в соответствии с ч. 13 ст. 46 Градостроитель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  Рекомендовать  главе  Партизанского  городского  округа  утвердить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ацию по планировке и межеванию территорий: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 территории в район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квартирного дома  № 112 по                          ул. Партизан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ороде Партизанске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окументация  </w:t>
      </w:r>
      <w:r>
        <w:rPr>
          <w:rFonts w:eastAsia="Calibri"/>
          <w:sz w:val="28"/>
          <w:szCs w:val="28"/>
        </w:rPr>
        <w:t>по планировк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и в районе многоквартирного дома № 109 по ул. Пушкинская в городе Партизанск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Документация </w:t>
      </w:r>
      <w:r>
        <w:rPr>
          <w:rFonts w:eastAsia="Calibri"/>
          <w:sz w:val="28"/>
          <w:szCs w:val="28"/>
        </w:rPr>
        <w:t>по планировке территории в районе многоквартир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ма   № 12 по ул. Центральная в городе Партизанск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 xml:space="preserve">3).  </w:t>
      </w:r>
      <w:r>
        <w:rPr>
          <w:sz w:val="28"/>
          <w:szCs w:val="28"/>
        </w:rPr>
        <w:t>Опубликовать настоящее заключение о результатах публичных слушаний в газете «Вести» и разместить на официальном сайте администрации Партизанского городского округа в сети "Интернет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Н.Л.Мурашко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12-06T09:13:00Z</cp:lastPrinted>
  <dcterms:modified xsi:type="dcterms:W3CDTF">2022-12-05T23:28:00Z</dcterms:modified>
  <cp:revision>91</cp:revision>
  <dc:subject/>
  <dc:title>ЗАКЛЮЧЕНИЕ</dc:title>
</cp:coreProperties>
</file>