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04 </w:t>
      </w:r>
      <w:r>
        <w:rPr>
          <w:b/>
          <w:sz w:val="20"/>
          <w:szCs w:val="20"/>
        </w:rPr>
        <w:t>июл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17 июня 2022 г. № 89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4 июля 2022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</w:t>
      </w:r>
      <w:r>
        <w:rPr>
          <w:sz w:val="18"/>
          <w:szCs w:val="18"/>
        </w:rPr>
        <w:t xml:space="preserve">№ 43 (13015)  от  22 июня 2022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22 июня  2022 г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дение садовод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06 июня 2022 г. № 101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местоположение земельного участка установлено примерно </w:t>
            </w:r>
            <w:r>
              <w:rPr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</w:rPr>
              <w:t>в 2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пер. Тигровый, дом 8. Площадь земельного участка  486 кв.м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ведение садоводств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06 июня 2022 г. № 101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</w:t>
            </w: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</w:rPr>
              <w:t>в 2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пер. Тигровый, дом 8. Площадь земельного участка  486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Н.Л.Мураш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С.Елисейкин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Volkova</cp:lastModifiedBy>
  <cp:lastPrinted>2022-07-04T08:53:00Z</cp:lastPrinted>
  <dcterms:modified xsi:type="dcterms:W3CDTF">2022-07-03T22:54:00Z</dcterms:modified>
  <cp:revision>116</cp:revision>
  <dc:subject/>
  <dc:title>ЗАКЛЮЧЕНИЕ</dc:title>
</cp:coreProperties>
</file>