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u w:val="single"/>
        </w:rPr>
      </w:pPr>
      <w:r>
        <w:rPr>
          <w:u w:val="single"/>
        </w:rPr>
        <w:t>22 февраля 2022 г.</w:t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именование проекта, рассматриваемого на публичных слушаниях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ланировки территории и проект межевания территории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кументация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по планировке территор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Волоконно-оптическая линия связи на участке УС НПС 41-УС ППН Козьмино. Строительство.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лючение о результатах публичных слушаний подготовлено на основании Протокола публичных слушаний, состоявшихся 21 февраля 2022 г.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ициатор публичных слушаний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артизанского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назначены постановлением главы Партизанского городского округа от 09 февраля 2022 г. № 15-пг           «О назначении публичных слушаний по проекту планировки территории и проекту межевания территории </w:t>
      </w:r>
      <w:r>
        <w:rPr>
          <w:rFonts w:eastAsia="Calibri"/>
        </w:rPr>
        <w:t>«</w:t>
      </w:r>
      <w:r>
        <w:rPr/>
        <w:t xml:space="preserve">Документация  </w:t>
      </w:r>
      <w:r>
        <w:rPr>
          <w:rFonts w:eastAsia="Calibri"/>
        </w:rPr>
        <w:t xml:space="preserve">по планировке территории </w:t>
      </w:r>
      <w:r>
        <w:rPr/>
        <w:t>«Волоконно-оптическая линия связи на участке УС НПС 41-УС ППН Козьмино. Строительство.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22 февраля 2022 года в 17:35 ч.</w:t>
      </w:r>
    </w:p>
    <w:p>
      <w:pPr>
        <w:pStyle w:val="Normal"/>
        <w:shd w:fill="FFFFFF" w:val="clear"/>
        <w:spacing w:lineRule="exact" w:line="302" w:before="2" w:after="0"/>
        <w:jc w:val="both"/>
        <w:rPr/>
      </w:pPr>
      <w:r>
        <w:rPr/>
        <w:t xml:space="preserve">           </w:t>
      </w:r>
      <w:r>
        <w:rPr>
          <w:b/>
        </w:rPr>
        <w:t>Место проведения:</w:t>
      </w:r>
      <w:r>
        <w:rPr/>
        <w:t xml:space="preserve"> г. Партизанск, ул. Ленинская, 26-а,</w:t>
      </w:r>
      <w:r>
        <w:rPr>
          <w:spacing w:val="-9"/>
        </w:rPr>
        <w:t xml:space="preserve"> кабинет № 210, 2 этаж, (актовый зал администрации Партизанского городского округа)</w:t>
      </w:r>
      <w:r>
        <w:rPr/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7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>Основание разработки документации: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 администрации Партизанского городского округа 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20 декабр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021 г.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13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п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подготовке документации по планировке территории (проект планировки и проект межевания) «Волоконн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тическая линия связи на участке УС НПС 41 - УС ППН Козьмино. Строительств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Заказчик документации по планировке территории</w:t>
      </w:r>
      <w:r>
        <w:rPr>
          <w:b/>
          <w:spacing w:val="-9"/>
        </w:rPr>
        <w:t>:</w:t>
      </w:r>
      <w:r>
        <w:rPr>
          <w:b/>
          <w:i/>
          <w:spacing w:val="-19"/>
        </w:rPr>
        <w:t xml:space="preserve">  </w:t>
      </w:r>
      <w:r>
        <w:rPr/>
        <w:t xml:space="preserve"> акционерное общество «Связь объектов транспорта и добычи нефти» (АО «Связьтранснефть»).</w:t>
      </w:r>
    </w:p>
    <w:p>
      <w:pPr>
        <w:pStyle w:val="Normal"/>
        <w:ind w:firstLine="709"/>
        <w:jc w:val="both"/>
        <w:rPr/>
      </w:pPr>
      <w:r>
        <w:rPr>
          <w:b/>
          <w:spacing w:val="-12"/>
        </w:rPr>
        <w:t>Разработчик проектной документации:</w:t>
      </w:r>
      <w:r>
        <w:rPr>
          <w:spacing w:val="-12"/>
        </w:rPr>
        <w:t xml:space="preserve"> ООО «ГЕОДЕЗИСТ», г. Томск. </w:t>
      </w:r>
    </w:p>
    <w:p>
      <w:pPr>
        <w:pStyle w:val="Normal"/>
        <w:ind w:firstLine="709"/>
        <w:jc w:val="both"/>
        <w:rPr>
          <w:spacing w:val="-12"/>
        </w:rPr>
      </w:pPr>
      <w:r>
        <w:rPr/>
        <w:t xml:space="preserve">Информация о назначении публичных слушаний опубликована в газете </w:t>
      </w:r>
      <w:r>
        <w:rPr>
          <w:spacing w:val="-9"/>
        </w:rPr>
        <w:t xml:space="preserve">«Вести» от 11 февраля 2022 г.  № 10 (12982) и размещена              11 февраля 2022 г. на официальном сайте Администрации Партизанского городского округа  </w:t>
      </w:r>
      <w:r>
        <w:rPr>
          <w:spacing w:val="-9"/>
          <w:lang w:val="en-US"/>
        </w:rPr>
        <w:t>http</w:t>
      </w:r>
      <w:r>
        <w:rPr>
          <w:spacing w:val="-9"/>
        </w:rPr>
        <w:t>: //</w:t>
      </w:r>
      <w:r>
        <w:rPr>
          <w:spacing w:val="-9"/>
          <w:lang w:val="en-US"/>
        </w:rPr>
        <w:t>new</w:t>
      </w:r>
      <w:r>
        <w:rPr>
          <w:spacing w:val="-9"/>
        </w:rPr>
        <w:t>.</w:t>
      </w:r>
      <w:r>
        <w:rPr>
          <w:spacing w:val="-9"/>
          <w:lang w:val="en-US"/>
        </w:rPr>
        <w:t>partizansk</w:t>
      </w:r>
      <w:r>
        <w:rPr>
          <w:spacing w:val="-9"/>
        </w:rPr>
        <w:t>.</w:t>
      </w:r>
      <w:r>
        <w:rPr>
          <w:spacing w:val="-9"/>
          <w:lang w:val="en-US"/>
        </w:rPr>
        <w:t>org</w:t>
      </w:r>
      <w:r>
        <w:rPr>
          <w:spacing w:val="-9"/>
        </w:rPr>
        <w:t>.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Граждане, постоянно проживающие в пределах территории, относительно которой проводятся публичные слушания и иные граждане и юридические лица в качестве участников публичных слушаний не зарегистрирован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 слушаниях присутствовали:</w:t>
      </w:r>
      <w:r>
        <w:rPr/>
        <w:t xml:space="preserve">  5 человек - члены Комиссии по подготовке Правил землепользования и застрой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701"/>
        <w:gridCol w:w="170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jc w:val="center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ре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оект планировки территории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 проект межевания территории </w:t>
            </w: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окументация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 xml:space="preserve">по планировке территории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«Волоконно-оптическая линия связи на участке УС НПС 41-УС ППН Козьмино. Строительство.»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существу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 Считать публичные слушания по рассмотр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ек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ланировки территор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проек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ежевания территории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кументация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 планировке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олоконно-оптическая линия связи на участке УС НПС 41-УС ППН Козьмино. Строительство.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оявшими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Комиссии по подготовке проекта ПЗЗ ПГО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17"/>
                <w:sz w:val="24"/>
                <w:szCs w:val="24"/>
              </w:rPr>
              <w:t>1). 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править главе Партизанского городского округа подготовленную документацию по планировке территории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кументация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 планировке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олоконно-оптическая линия связи на участке УС НПС 41-УС ППН Козьмино. Строительство.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ротокол публичных слушаний и заключение о результатах публичных слушаний для принятия решения в соответствии с ч. 13 ст. 46 Градостроит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).  Рекомендовать главе Партизанского городского округа утвердить документацию по планировке территории </w:t>
            </w:r>
            <w:r>
              <w:rPr>
                <w:rFonts w:eastAsia="Calibri"/>
              </w:rPr>
              <w:t>«</w:t>
            </w:r>
            <w:r>
              <w:rPr/>
              <w:t xml:space="preserve">Документация  </w:t>
            </w:r>
            <w:r>
              <w:rPr>
                <w:rFonts w:eastAsia="Calibri"/>
              </w:rPr>
              <w:t xml:space="preserve">по планировке территории </w:t>
            </w:r>
            <w:r>
              <w:rPr/>
              <w:t>«Волоконно-оптическая линия связи на участке УС НПС 41-УС ППН Козьмино. Строительство.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bCs/>
                <w:spacing w:val="-17"/>
              </w:rPr>
              <w:t xml:space="preserve">    </w:t>
            </w:r>
            <w:r>
              <w:rPr>
                <w:bCs/>
                <w:spacing w:val="-17"/>
              </w:rPr>
              <w:t xml:space="preserve">3).  </w:t>
            </w:r>
            <w:r>
              <w:rPr/>
              <w:t>Опубликовать настоящее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едседатель комиссии                                                                                                    М.Ю.Селютин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меститель председателя комиссии                                                                               Н.Г.Верно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</w:t>
      </w:r>
      <w:r>
        <w:rPr/>
        <w:t xml:space="preserve">Секретарь комиссии                                                                                                          М.А.Толмачева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</w:t>
      </w:r>
      <w:r>
        <w:rPr/>
        <w:t xml:space="preserve">Члены комисси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С.Н. Гришеч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962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2-22T09:47:00Z</cp:lastPrinted>
  <dcterms:modified xsi:type="dcterms:W3CDTF">2022-02-21T23:47:00Z</dcterms:modified>
  <cp:revision>87</cp:revision>
  <dc:subject/>
  <dc:title>ЗАКЛЮЧЕНИЕ</dc:title>
</cp:coreProperties>
</file>