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июля 2024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25-п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разрешенный вид использования</w:t>
      </w:r>
      <w:r>
        <w:rPr>
          <w:b/>
          <w:lang w:val="ru-RU"/>
        </w:rPr>
        <w:t xml:space="preserve">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и объекта капитального строительств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лож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об организации и проведении общественных обсуждений, публичных слушаний по вопросам градостроительной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артизанского городского округа, </w:t>
      </w:r>
      <w:r>
        <w:rPr>
          <w:szCs w:val="28"/>
          <w:lang w:val="ru-RU"/>
        </w:rPr>
        <w:t>утвержденным</w:t>
      </w:r>
      <w:r>
        <w:rPr>
          <w:szCs w:val="28"/>
        </w:rPr>
        <w:t xml:space="preserve"> решением Думы Партизанского городского округа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 июня 2022</w:t>
      </w:r>
      <w:r>
        <w:rPr>
          <w:szCs w:val="28"/>
        </w:rPr>
        <w:t xml:space="preserve"> года № 3</w:t>
      </w:r>
      <w:r>
        <w:rPr>
          <w:szCs w:val="28"/>
          <w:lang w:val="ru-RU"/>
        </w:rPr>
        <w:t>51</w:t>
      </w:r>
      <w:r>
        <w:rPr>
          <w:szCs w:val="28"/>
        </w:rPr>
        <w:t xml:space="preserve">, статьями 32 и 37 Правил землепользования и застройки Партизанского городского округа, утвержденных  решением Думы Партизанского городского округа от  30 сентября 2011 года № 369, </w:t>
      </w:r>
      <w:r>
        <w:rPr>
          <w:szCs w:val="28"/>
          <w:lang w:val="ru-RU"/>
        </w:rPr>
        <w:t>рассмотрев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ан Лицзюнь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2 июля 2024</w:t>
      </w:r>
      <w:r>
        <w:rPr>
          <w:szCs w:val="28"/>
        </w:rPr>
        <w:t xml:space="preserve"> года,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 xml:space="preserve">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для индивидуального жилищного строительства» следующих объектов недвижим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мельного участка с кадастровым номером 25:33:180119:796,  </w:t>
      </w:r>
      <w:r>
        <w:rPr>
          <w:spacing w:val="-7"/>
          <w:sz w:val="28"/>
          <w:szCs w:val="28"/>
        </w:rPr>
        <w:t>ме</w:t>
      </w:r>
      <w:r>
        <w:rPr>
          <w:sz w:val="28"/>
          <w:szCs w:val="28"/>
        </w:rPr>
        <w:t>стоположение установлено: Приморский край, г. Партизанск,                          ул. Зарудничная, дом 17, площадь земельного участка 4569 кв. м.,                          в настоящее время земельный участок имеет вид разрешенного использования «скла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ъекта капитального строительства – нежилого здания с кадастровым номером 25:33:180119:250, наименование – казарма, </w:t>
      </w:r>
      <w:r>
        <w:rPr>
          <w:spacing w:val="-7"/>
          <w:sz w:val="28"/>
          <w:szCs w:val="28"/>
        </w:rPr>
        <w:t>местоположение</w:t>
      </w:r>
      <w:r>
        <w:rPr>
          <w:sz w:val="28"/>
          <w:szCs w:val="28"/>
        </w:rPr>
        <w:t>: Приморский край, г. Партизанск, ул. Зарудничная, дом 17, площадь 1846,5 кв. м., в настоящее время вид разрешенного использования здания – данные отсутствуют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29 июля 2024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5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оповещения о начале проведения  публичных слушаний на официальном сайте администрации Партизанского городского округа в сети «Интернет» и в общественно-политической газете Партизанского городского округа «Вести» в течение 7-ми дней  после принятия  настоящего постановлени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3. Направить сообщение о проведении публичных слушаний по вопросу, указанному в пункте 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, правообладателям земельных участков, имеющих общие границы с вышеуказанным земельным участ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знакомиться с экспозицией проекта, подлежащего рассмотрению на публичных слушаниях – проектом решения о предоставлении разрешения на условно разрешенный вид использования - «для индивидуального жилищного строительства» - земельного участка с кадастровым номером 25:33:180119:796 и объекта капитального строительства – здания с кадастровым номером 25:33:180119:250 и схемой расположения земельного участка на кадастровом плане территории можно по адресу: Приморский край,  г. Партизанск, ул. Садовая, д. 1 (1-ый этаж, фой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8:30 часов до 17:30 часов (понедельник – четверг), с 8:30 часов до 16:15 часов (пятн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17 июля 2024 г. по 29 июля 202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ект решения о предоставлении разрешения на условно разрешенный вид использования - «для индивидуального жилищного строительства» - земельного участка с кадастровым номером 25:33:180119:796 и объекта капитального строительства – здания с кадастровым номером 25:33:180119:250 и схема расположения земельного участка на кадастровом плане территории размещены на официальном сайте администрации Партизанского городского округа в сети «Интернет» в разделе «Градостроительство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по 17:30 часов 23 июля 2024 года. Заявления, предложения и замечания направляются почтовой связью по адресу:  692864,  Российская  Федерация,  Приморский   край,   Партизанский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, г. Партизанск, ул. Садовая, 1, каб.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на первого заместителя главы администрации городского округа С.С.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Cs w:val="28"/>
        </w:rPr>
      </w:pPr>
      <w:r>
        <w:rPr>
          <w:szCs w:val="28"/>
        </w:rPr>
        <w:t>Глава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    О.А. Бондаре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4-07-15T09:27:00Z</cp:lastPrinted>
  <dcterms:modified xsi:type="dcterms:W3CDTF">2024-07-14T23:39:00Z</dcterms:modified>
  <cp:revision>165</cp:revision>
  <dc:subject/>
  <dc:title>А Д М И Н И С Т Р А Ц И Я</dc:title>
</cp:coreProperties>
</file>