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40715" cy="700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03 февраля 2022 г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№ 56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снижению уровня теневой занятости и легализации трудовых отношений 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, распоряжения Правительства Приморского края от 19 января 2022 года № 15-рп «Об утверждении Плана мероприятий по снижению уровня теневой занятости и легализации трудовых отношений в Приморском крае на 2022-2024 год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color w:val="333333"/>
          <w:sz w:val="28"/>
          <w:szCs w:val="28"/>
        </w:rPr>
        <w:t>по снижению уровня теневой занятости и легализации трудовых отношений на территории Партизанского городского округа на 2022-2024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агается)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в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О.А. Бондаре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200"/>
        <w:ind w:left="5245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17:00Z</dcterms:created>
  <dc:creator>Murashko</dc:creator>
  <dc:description/>
  <cp:keywords/>
  <dc:language>en-US</dc:language>
  <cp:lastModifiedBy>Стрелец</cp:lastModifiedBy>
  <cp:lastPrinted>2022-01-27T09:47:00Z</cp:lastPrinted>
  <dcterms:modified xsi:type="dcterms:W3CDTF">2022-02-06T22:51:00Z</dcterms:modified>
  <cp:revision>7</cp:revision>
  <dc:subject/>
  <dc:title/>
</cp:coreProperties>
</file>