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17 мая 2021 г.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872-па</w:t>
      </w:r>
    </w:p>
    <w:tbl>
      <w:tblPr>
        <w:tblW w:w="67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</w:tblGrid>
      <w:tr>
        <w:trPr>
          <w:trHeight w:val="678" w:hRule="atLeast"/>
        </w:trPr>
        <w:tc>
          <w:tcPr>
            <w:tcW w:w="6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универсальной ярмар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ыставочное объединение «Сибиря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№ 131- 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в целях реализации Соглашения между Правительством республики Беларусь и Администрацией Приморского края Российской Федерации о сотрудничестве в торгово-экономической, социальной  и культурной сферах от 19 июня 1998 года, удовлетворения потребностей населения в социально-значимых товарах народного потребления белорусских производителей, на основании статей 29, 32 Устава Партизанского городского округа 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управления экономики и собственности администрации Партизанского городского округа (Шелепова) организовать с 24 мая по 2 июня 2021 года проведение разовой универсальной ярмарки с 10:00 до 19:00 часов на центральной городской площади, расположенной перед администрацией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Состав администрации ярмар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.Л.Мурашко, заместитель начальника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.Ф.Шелепова, начальник отдела экономики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Место нахождения администрации ярмар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.Партизанск, ул.Ленинская, д. 26 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елефон/факс: 8(42363) 60 503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фициальный Интернет-сайт администрации Партизанского городского округ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artiz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Участниками ярмарк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о с ограниченной ответственностью «Выставочное объединение «Сибирячка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ссортимент товаров, реализуемых на ярмарк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акалейные товары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ндитерские издел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ясная, колбасная продукц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екстильная продукц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рсетные изделия и нижнее бельё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рхний  трикотаж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5. Максимальное количество участников ярмарки – 15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ое обеспечение процесса продажи товаров на ярмарке осуществляется администрацие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и» и размещению на официальном сайте администрации Партиза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.Ю. Селю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05:00Z</dcterms:created>
  <dc:creator>user</dc:creator>
  <dc:description/>
  <cp:keywords/>
  <dc:language>en-US</dc:language>
  <cp:lastModifiedBy>Ribakova</cp:lastModifiedBy>
  <cp:lastPrinted>2021-05-17T10:34:00Z</cp:lastPrinted>
  <dcterms:modified xsi:type="dcterms:W3CDTF">2021-05-17T06:38:00Z</dcterms:modified>
  <cp:revision>17</cp:revision>
  <dc:subject/>
  <dc:title> </dc:title>
</cp:coreProperties>
</file>