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tabs>
          <w:tab w:val="clear" w:pos="708"/>
          <w:tab w:val="center" w:pos="6945" w:leader="none"/>
          <w:tab w:val="right" w:pos="9496" w:leader="none"/>
        </w:tabs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«22» августа 2023 г.  № 1297-п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 Партизанского городского округа от 24 января 2024 г.  № 87-па, от 08.04.2024 № 632-па, от 21.06.2024 № 1078-па, от 16.12.2024 № 2241-па; от 20.01.2025 № 130-па)                                                            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управления экономики и собственности администрации Партизанского городского округа (далее - отдел территориального развит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артизанского городского округа» (далее – Программа) состоит из двух осно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плексные кадастровые работы на территори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2. 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й достоверной информацией заинтересованных лиц (участников градостроительной деятельности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      </w:r>
          </w:p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актуальной градостроительной документацией, в том числе правилами землепользования и застройки 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местными нормативами градостроительного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тел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 Количество кадастровых кварталов на территории Партизанского городского округа, завершенных комплексных кадастров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ногоквартирных домов, расположенных на земельных участках, в отношении которых осуществлен государственный кадастровый уч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есенных сведений в Правила землепользования и застройки от подлежащих внес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рограмма рассчитана в один этап на срок с 2024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местного бюджета 2 837 303,76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1 405 287,06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   566 049,16 рублей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625 474,06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240 493,48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краевого бюджета составляет 2 596 946,27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й среды жизнедеятельности населения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единой краевой информационной системы градостроительной деятельности (РИСОГД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И ПРОГНОЗ ЕЕ РАЗВИТ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каз Президента Российской Федерации от 28 апреля 2008 года № 607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3.03.2020г. № 279                                          «Об информационном обеспечении градостроительной деятельно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м планом Партизанского городского округа, утверждённым решением Думы Партизанского городского округа от 30.10.2009 г № 165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землепользования и застройки Партизанского городского округа, утверждёнными решением Думы Партизанского городского округа от 30.09.2011г. № 369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 декабря 2020 г № 494-ФЗ «О внесении изменений в Градостроительный кодекс Российской Федерации в целях обеспечения комплексного развития территорий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риморского края от 02.08.2021 № 1112-КЗ «О комплексном развитии территорий в Приморском кра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Приморского края от 12.10.2021 № 666-пп               «О мерах по реализации Закона Приморского края от 2 августа 2021 г. № 1112-КЗ «О комплексном развитии территорий в Приморском крае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планомерного, устойчивого и комплексного развития территории Партизанского городского округа в целях привлечения инвестиций и активизации строительства, формирования благоприятной среды жизнедеятельности на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ойчивое</w:t>
      </w:r>
      <w:r>
        <w:rPr>
          <w:rFonts w:cs="Times New Roman" w:ascii="Times New Roman" w:hAnsi="Times New Roman"/>
          <w:sz w:val="26"/>
          <w:szCs w:val="26"/>
        </w:rPr>
        <w:t xml:space="preserve"> развитие территории городского округ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его системную, рациональную и экономически целесообразную застройк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градостроительная деятельность, которая требует планомерного и комплексного подхода к решению следующей проблеме: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территории Партизанского городского округа имеются земельные участки, описание местоположения границ которых в Едином государственном реестре недвижимости (далее – ЕГРН) не соответствует требованиям Федерального закона от 13.07.2015 № 218-ФЗ «О государственной регистрации недвижимости» (далее - Закон № 218-ФЗ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кадастровые работы, устанавливают порядок проведения специальных кадастровых работ в массовом поряд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итогам выполнения комплексных кадастровых рабо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внесение в ЕГРН сведений о точных границах земельных участков и местоположении на них зданий, сооружений, объектов незавершенного строитель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ается проблема неучтенных земель, за счет чего может быть расширена налогооблагаемая база по земл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, что обеспечит установление справедливых налогов на имущество, определяемых кадастровой стоимостью, и защитит законные интересы правообладате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ероприятий Программы на территории Партизанского городского округа запланировано согласовать границы земельных участков, составить карту-план территории, на ее основании внести сведения в ЕГРН 36 кварталов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7870617"/>
      <w:bookmarkEnd w:id="0"/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их кварталов расположено 32 056 объектов недвижимости, общей площадью кадастровых кварталов 25 315,76 г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7870617"/>
      <w:bookmarkStart w:id="2" w:name="_Hlk16787062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Данная работа разделена по годам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 1 квартал с 2028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4 квартала с 2002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 году 17 кварталов с 13753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7 году 14 кварталов с 5288 объектами недвижимос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3" w:name="_Hlk167870629"/>
      <w:bookmarkStart w:id="4" w:name="_Hlk167870629"/>
      <w:bookmarkEnd w:id="4"/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shd w:fill="FFFFFF" w:val="clear"/>
        </w:rPr>
        <w:t xml:space="preserve">Приоритеты муниципальной политики в сфере реализации Программы определены исходя из задач, поставл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долгосрочного социально-экономического развития Российской Федерации на период до 2030 года (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. N 172-ФЗ «О стратегическом планировании в Российской Федерации" (ред. от 17.02.2023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, с дальнейшей постановкой на кадастровый учет земельных участков со сформированными границами территории многоквартирной жилой застройки, свободных земельных участков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комплексных кадастровых работ на территории Партизанского городского округа будут сф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рмированы границы территорий многоквартирных жилых домов, что в дальнейшем позволит принять активное участие в программе «Формирование современной городской среды», а также увеличить базу топографических данных для внесения в региональную информационную систему обеспечения градостроительн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комплексные кадастровые работы будут проводиться с 2025 года, а мероприятия по выполнению земельно-кадастровых работ по формированию и постановке на кадастровый учет 11 земельных участков под аварийными многоквартирными домами необходимо выполнить в 2024г., в связи с планируемой муниципальной программой «Переселение граждан из аварийного жилого фонда, проживающих на территории Партизанского городского округа» на последующие годы, так как земельные участки без границ в программу включить невозможн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анного мероприятия обеспечи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зможность снятия с кадастрового учета </w:t>
      </w:r>
      <w:r>
        <w:rPr>
          <w:rFonts w:cs="Times New Roman" w:ascii="Times New Roman" w:hAnsi="Times New Roman"/>
          <w:sz w:val="26"/>
          <w:szCs w:val="26"/>
        </w:rPr>
        <w:t xml:space="preserve">аварийных домов, расселе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снесен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Переселение граждан из аварийного жилого фонда, проживающих на территории Партизанского городского округ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направлением градостроительной деятельности является предоставление муниципальных услуг населению: утверждение схем расположения земельных участков на кадастровом плане территории (далее – схемы ЗУ на КПТ). Для качественного исполнения таких услуг необходимо выполнять работы по подготовке и утверждению схем ЗУ на КПТ расположения земельных участков на кадастровом плане территории на плановой основе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постоянного изменения законодательства в сфере градостроительной деятельности и регулярной регистрацией объектов недвижимости приоритетными вопросами являются внесение изменений и поддержание в актуальном состоянии документов территориального планирования и градостроительного зонирования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вопросов будут проведены работы по внесению изменений в Генеральный план Партизанского городского округа и в Правила землепользования и застройки Партизанского городского округ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в ЕГРН сведений о границах Партизанского городского округа, о границах населенных пунктов и границах 34 территориальных зон будут внесены такие же изменения в карты градостроительного зонирования Правил землепользования и застрой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.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Градостроительного кодекс</w:t>
        </w:r>
      </w:hyperlink>
      <w:r>
        <w:rPr>
          <w:rFonts w:cs="Times New Roman" w:ascii="Times New Roman" w:hAnsi="Times New Roman"/>
          <w:sz w:val="26"/>
          <w:szCs w:val="26"/>
        </w:rPr>
        <w:t>а РФ, ст. 16 ФЗ № 131-ФЗ от 06.10.2003 г. «Об общих принципах организации местного самоуправления в РФ»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Постановлением Правительства РФ от 13.03.2020г. № 279 «Об информационном обеспечении градостроительной деятельно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тделом территориального развития пополняется база Региональной информационной системы обеспечения градостроительной деятельности (далее РИСОГД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ленные задачи определяют целесообразность использования программно-целевого метода для решения проблем градостроительной  деятельности, поскольку не могут быть реализованы в пределах одного финансового года и требуют бюджетных расходов в течение нескольких лет и носят комплексный характер, поскольку их решение окажет влияние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лучшение качества исполнения муниципальных функций и оказания муниципальных услуг в сфере градостроительства,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величения объемов капитального строительства жилых и нежилых объектов и общее экономическое развит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сопряжено с определенными рисками, так как в процессе реализации программы возможны отклонения в достижении результатов из-за финансово-экономических изменений на рынке услуг, а также в жилищном строитель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достижения указанной цели планируется выполнение следующих задач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й достоверной информацией заинтересованных лиц (участников градостроительной деятельности) 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актуальной градостроительной документацией, в том числе Правилами землепользования и застройки 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естными нормативами 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й эффективности</w:t>
      </w:r>
      <w:r>
        <w:rPr>
          <w:rFonts w:cs="Times New Roman" w:ascii="Times New Roman" w:hAnsi="Times New Roman"/>
          <w:i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реализации Программы будет осуществляться на основе следующих показателей (индикаторо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 Количество кадастровых кварталов на территории Партизанского городского округа, завершенных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к 2028 г.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Доля внесенных сведений в Правила землепользования и застройки от подлежащих внес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ализация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 xml:space="preserve">устойчивое комплексное и планомерно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территории муниципального образования в сфере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6"/>
          <w:szCs w:val="26"/>
        </w:rPr>
        <w:t>кроме проч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сех участников градостроительной деятельности достоверными и полными сведениями о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достигнуть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; 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земельных участков и объёма площадей земельных участков, реализуемых для строительства и размещения объектов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округ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ения муниципальных услуг в градостроительной сфере;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реды жизнедеятельности населения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диной краевой информационной системы градостроительной деятельности (РИСОГ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59" w:right="172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ланируемые значения целевых индикаторов и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с расшифровкой плановых значений по годам и этапам ее реализац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иведены в Приложении 1 к Программе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лан их реализации приведены в Приложении 2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и организацию исполнения мероприяти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ый исполнитель - отдел территориального развития.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0-па, путем участия в конкурсном отборе на получение субсидии из средств краевого бюджета на проведение комплексных кадастровых работ на территории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исполнителя работ будет осуществляться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ожениям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курентными способам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щиков, подрядчик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олн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CFCFC" w:val="clear"/>
        <w:spacing w:lineRule="auto" w:line="36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еализации Программы подводятся ежегодно в отчетах отдела </w:t>
      </w:r>
      <w:r>
        <w:rPr>
          <w:rFonts w:cs="Times New Roman" w:ascii="Times New Roman" w:hAnsi="Times New Roman"/>
          <w:sz w:val="26"/>
          <w:szCs w:val="26"/>
        </w:rPr>
        <w:t>территориального развития, с выводами о степени достижения целей и необходимости корректировки Программы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зрачность выполнения программных мероприятий будет обеспечена путем размещения и обновления информации о реализации Программы на официальном сайте администрации Партизанского городского округа (раз в полугодие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в соответствии с разделами 5; 6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г.    № 890-па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возлагается на первого заместителя главы 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 приведена в Приложении 3 к Программе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 в 2024 - 2027 годах в один эта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0" w:gutter="0" w:header="426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                            </w:t>
      </w:r>
      <w:r>
        <w:rPr/>
        <w:t>___________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№</w:t>
      </w:r>
      <w:r>
        <w:rPr>
          <w:rFonts w:cs="Times New Roman" w:ascii="Times New Roman" w:hAnsi="Times New Roman"/>
          <w:color w:val="FFFFFF"/>
        </w:rPr>
        <w:t>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77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4 квартала, в 2026году - 17 кварталов, в 2027 году – 14 кварт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418"/>
        <w:gridCol w:w="1417"/>
        <w:gridCol w:w="5103"/>
      </w:tblGrid>
      <w:tr>
        <w:trPr>
          <w:tblHeader w:val="true"/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           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blHeader w:val="true"/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</w:tr>
      <w:tr>
        <w:trPr>
          <w:trHeight w:val="2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Поддержание в актуальном состоянии документов  градостроительного зонирования и местных нормативов градостроительного проектирования. 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диной краевой информационной системы градостроительной деятельности (ИСОГД)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________------------------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_______________________________________________________--                         ________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167871139"/>
            <w:bookmarkStart w:id="6" w:name="_Hlk16787113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4 250,03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 303,76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2 116,95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 170,68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4 280,9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37 334,63  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87 836,05 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87 836,05 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 133,08 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 133,08 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380 00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0 00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_______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sectPr>
      <w:headerReference w:type="default" r:id="rId9"/>
      <w:type w:val="nextPage"/>
      <w:pgSz w:orient="landscape" w:w="16838" w:h="11906"/>
      <w:pgMar w:left="567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35AB72ACC8EE8331F9ED65ED5213121F7294916FF23D91E7C5D9AADBC84FF50D1C0DE126D38C9B1603A2C3EC7X1W" TargetMode="External"/><Relationship Id="rId3" Type="http://schemas.openxmlformats.org/officeDocument/2006/relationships/hyperlink" Target="consultantplus://offline/ref=CFC4487C6DA4AC0257FE13BBD91A357704EF7676F64809B658FB468DAFE1F2913BD362FDB5D27EF89D3C178886J9Z4W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9:00Z</dcterms:created>
  <dc:creator>Vernohai</dc:creator>
  <dc:description/>
  <cp:keywords/>
  <dc:language>en-US</dc:language>
  <cp:lastModifiedBy>Строилова</cp:lastModifiedBy>
  <cp:lastPrinted>2023-12-11T12:35:00Z</cp:lastPrinted>
  <dcterms:modified xsi:type="dcterms:W3CDTF">2025-01-21T04:47:00Z</dcterms:modified>
  <cp:revision>6</cp:revision>
  <dc:subject/>
  <dc:title/>
</cp:coreProperties>
</file>