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17  апреля  2024 г.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u w:val="single"/>
        </w:rPr>
        <w:t xml:space="preserve">  № 705 – п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приказом начальника финансового управления администрации Партизанского городского округа от 15 марта 2024 № 13-н «О внесении изменений в показатели сводной бюджетной росписи бюджета Партизанского городского округа на 2024 год и на плановый период на 2025 и 2026 годы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абзацы с восьмого по четырнадцатый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прогнозная оценка привлекаемых на реализацию целей Программы средств  федерального и краевого бюджетов составляет </w:t>
      </w:r>
      <w:r>
        <w:rPr>
          <w:b/>
          <w:sz w:val="28"/>
          <w:szCs w:val="28"/>
        </w:rPr>
        <w:t>676 554 843,43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tabs>
          <w:tab w:val="clear" w:pos="708"/>
          <w:tab w:val="left" w:pos="4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2020 год – </w:t>
      </w:r>
      <w:r>
        <w:rPr>
          <w:b/>
          <w:sz w:val="28"/>
          <w:szCs w:val="28"/>
        </w:rPr>
        <w:t>41 942 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1 год – </w:t>
      </w:r>
      <w:r>
        <w:rPr>
          <w:b/>
          <w:sz w:val="28"/>
          <w:szCs w:val="28"/>
        </w:rPr>
        <w:t xml:space="preserve">15 481 200,00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2 год – </w:t>
      </w:r>
      <w:r>
        <w:rPr>
          <w:b/>
          <w:sz w:val="28"/>
          <w:szCs w:val="28"/>
        </w:rPr>
        <w:t>14 028 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2023 год – </w:t>
      </w:r>
      <w:r>
        <w:rPr>
          <w:b/>
          <w:sz w:val="28"/>
          <w:szCs w:val="28"/>
        </w:rPr>
        <w:t>332 728 7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2024 год – </w:t>
      </w:r>
      <w:r>
        <w:rPr>
          <w:b/>
          <w:sz w:val="28"/>
          <w:szCs w:val="28"/>
        </w:rPr>
        <w:t>82 431 111,11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2025 год - </w:t>
      </w:r>
      <w:r>
        <w:rPr>
          <w:b/>
          <w:sz w:val="28"/>
          <w:szCs w:val="28"/>
        </w:rPr>
        <w:t xml:space="preserve">189 943 232,32 </w:t>
      </w:r>
      <w:r>
        <w:rPr>
          <w:sz w:val="28"/>
          <w:szCs w:val="28"/>
        </w:rPr>
        <w:t>рубл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озиции «Ожидаемые результаты реализации Программы» паспорта Программы и далее по тексту Программы слова «Министерством энергетики Российской Федерации» заменить словами «министерством строительства Приморского кра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T3Font_6;MS Gothic"/>
          <w:bC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» абзац четвертый изложить в новой редакции «Постановлением Правительства РФ от 22.12.2023 № 2252 «О внесении изменений в некоторые акты Правительства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№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1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Приложение № 3 к Программе изложить в редакции Приложения 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Партизанского городского округа      С.С. 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4-03-20T09:00:00Z</cp:lastPrinted>
  <dcterms:modified xsi:type="dcterms:W3CDTF">2024-04-17T22:14:00Z</dcterms:modified>
  <cp:revision>78</cp:revision>
  <dc:subject/>
  <dc:title/>
</cp:coreProperties>
</file>