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                                                                                         </w:t>
      </w:r>
      <w:r>
        <w:rPr>
          <w:bCs/>
          <w:color w:val="000000"/>
          <w:sz w:val="26"/>
          <w:szCs w:val="26"/>
          <w:lang w:bidi="ru-RU"/>
        </w:rPr>
        <w:t>УТВЕРЖДЕН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Партизанского городского округа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ЛАН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организационных мероприятий по реорганизации муниципальных бюджетных общеобразовательных учреждений путем присоединения к ним муниципальных бюджетных дошкольных образовательных учреждений Партизанского городского округ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261"/>
        <w:gridCol w:w="2416"/>
        <w:gridCol w:w="2421"/>
      </w:tblGrid>
      <w:tr>
        <w:trPr>
          <w:trHeight w:val="6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именовани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сполнитель</w:t>
            </w:r>
          </w:p>
        </w:tc>
      </w:tr>
      <w:tr>
        <w:trPr>
          <w:trHeight w:val="2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заседания комиссии в реорганизуемых муниципальных бюджетных общеобразовательных учреждений путем присоединения к ним муниципальных бюджетных дошкольных образовательных учреждений П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3-дневный срок с даты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.В.Федорова</w:t>
            </w:r>
          </w:p>
        </w:tc>
      </w:tr>
      <w:tr>
        <w:trPr>
          <w:trHeight w:val="2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здание приказа по учреждениям о реорганизации муниципальных бюджетных общеобразовательных учреждений путем присоединения к ним муниципальных бюджетных дошкольных образовательных учреждений ПГ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bidi="ru-RU"/>
              </w:rPr>
              <w:t xml:space="preserve">В 3-дневный срок с даты принятия постановл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  <w:tr>
        <w:trPr>
          <w:trHeight w:val="210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Проведение собрания трудового коллектива, ознакомление с постановлением под роспись. Вручение письменных уведомлений работникам о реорганизации, уведомление профсоюзной организации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3-дневный срок с даты принятия постановления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не позднее, чем за 2 месяца до окончания реорганиз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  <w:tr>
        <w:trPr>
          <w:trHeight w:val="241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уведомления в журнал «Вестник государственной регистрации» для публикации о реорганизации общеобразовательных учреждений путем присоединения к ним муниципальных бюджетных дошкольных образовательных учреждений П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3-дневный срок с даты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  <w:tr>
        <w:trPr>
          <w:trHeight w:val="272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публикование сообщения в журнале «Вестник государственной регистрации» о процедуре ре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10 дней после внесения в ЕГРЮЛ записи о начале процедуры реорганизации, повторно через месяц после первого опубликования сообщ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ОУ</w:t>
            </w:r>
          </w:p>
        </w:tc>
      </w:tr>
      <w:tr>
        <w:trPr>
          <w:trHeight w:val="155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исьменное уведомление: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ИФНС №16, фондов социального страхования, пенсионного, обязательного медицинского страхования о предстоящей реорганизации общеобразовательных учреждений путем присоединения к ним муниципальных бюджетных дошкольных образовательных учреждений П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3-дневный срок с даты принятия постановления</w:t>
            </w:r>
          </w:p>
          <w:p>
            <w:pPr>
              <w:pStyle w:val="Normal"/>
              <w:widowControl w:val="false"/>
              <w:ind w:left="1280" w:hanging="0"/>
              <w:jc w:val="both"/>
              <w:rPr>
                <w:sz w:val="9"/>
                <w:szCs w:val="9"/>
                <w:lang w:bidi="ru-RU"/>
              </w:rPr>
            </w:pPr>
            <w:r>
              <w:rPr>
                <w:b/>
                <w:bCs/>
                <w:i/>
                <w:iCs/>
                <w:color w:val="C6C6B8"/>
                <w:sz w:val="9"/>
                <w:szCs w:val="9"/>
                <w:lang w:bidi="ru-RU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.П.Оленич                                      Е.В.Юрьева                                                                Н.В.Байрацкая                                                           З.М.Суханова</w:t>
            </w:r>
          </w:p>
        </w:tc>
      </w:tr>
      <w:tr>
        <w:trPr>
          <w:trHeight w:val="155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исьменное уведомление кредиторов, дебиторов и постоянных контрагентов по договорам и муниципальным контрактам о реорганизаци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5 дней с момента подачи заявления в инспекции ФНС о реорганиз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  <w:tr>
        <w:trPr>
          <w:trHeight w:val="212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перевода обучающихся МБДОУ «Детский сад общеразвивающего вида № 6», МБДОУ «Центр развития ребенка - детский сад № 30»,</w:t>
            </w:r>
            <w:r>
              <w:rPr/>
              <w:t xml:space="preserve"> МБДОУ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«Детский сад   общеразвивающего вида № 24» согласно письменным заявлениям родителей (законных представителей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месячный срок с момента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Л.В.Степанов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.В.Котов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Ю.А.Колтышева</w:t>
            </w:r>
          </w:p>
        </w:tc>
      </w:tr>
      <w:tr>
        <w:trPr>
          <w:trHeight w:val="154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Подготовка проекта штатного расписания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МБОУ ОЦ «Кристалл» ПГО,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БОУ ОЦ «Гармония» ПГО,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БОУ ОЦ «Сапсан» ПГ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10-дневный срок с даты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.П.Оленич                                      Е.В.Юрьева                                                                Н.В.Байрацкая                                                  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.М. Суханова</w:t>
            </w:r>
          </w:p>
        </w:tc>
      </w:tr>
      <w:tr>
        <w:trPr>
          <w:trHeight w:val="35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оведение инвентаризации имущества и финансовых обязательств участников реорганизации. Оформление инвентаризационных описей основных средств и малоценных предметов, дебиторской и кредиторской задолженности.</w:t>
            </w:r>
            <w:r>
              <w:rPr/>
              <w:t xml:space="preserve"> </w:t>
            </w:r>
            <w:r>
              <w:rPr>
                <w:sz w:val="26"/>
                <w:szCs w:val="26"/>
                <w:lang w:bidi="ru-RU"/>
              </w:rPr>
              <w:t>Подготовка передаточного акта, согласование и утверждение у учредител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В месячный срок с момента принятия постановления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До составления ликвидационного баланс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.П.Оленич                                      Е.В.Юрьева                                                                Н.В.Байрацкая                                                           З.М. Суханова</w:t>
            </w:r>
          </w:p>
        </w:tc>
      </w:tr>
      <w:tr>
        <w:trPr>
          <w:trHeight w:val="368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оставление в отдел имущественных отношений управления экономики и собственности администрации Партизанского городского округа инвентаризационных описей основных средств и малоценных предметов. Подготовка бухгалтерского баланса участников реорганизации. Один экземпляр документов представить в администрацию Партизанского городского округ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месячный срок с момента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.П.Оленич                                      Е.В.Юрьева                                                                Н.В.Байрацкая                                                           З.М. Суханова</w:t>
            </w:r>
          </w:p>
        </w:tc>
      </w:tr>
      <w:tr>
        <w:trPr>
          <w:trHeight w:val="212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Внесение соответствующих изменений в Устав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МБОУ ОЦ «Кристалл» ПГО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МБОУ ОЦ «Гармония» ПГО,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БОУ ОЦ «Сапсан» ПГ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В 2-х месячный срок с момента принятия постановл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До исключения присоединяемой организации из ЕГРЮ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.П.Оленич                                      Е.В.Юрьева                                                                Н.В.Байрацкая                                                           </w:t>
            </w:r>
          </w:p>
        </w:tc>
      </w:tr>
      <w:tr>
        <w:trPr>
          <w:trHeight w:val="220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Внесение соответствующих изменений в лицензию на право ведения образовательной деятельности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МБОУ ОЦ «Кристалл» ПГО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МБОУ ОЦ «Гармония» ПГО,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БОУ ОЦ «Сапсан» ПГ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2-х месячный срок с момента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.П.Оленич                                      Е.В.Юрьева                                                                Н.В.Байрацкая                                                           </w:t>
            </w:r>
          </w:p>
        </w:tc>
      </w:tr>
      <w:tr>
        <w:trPr>
          <w:trHeight w:val="119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сверки задолженности участников реорганизации перед кредиторам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месячный срок с момента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.П.Оленич                                      Е.В.Юрьева                                                                Н.В.Байрацкая                                                           З.М. Суханова</w:t>
            </w:r>
          </w:p>
        </w:tc>
      </w:tr>
      <w:tr>
        <w:trPr>
          <w:trHeight w:val="510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документов. необходимых для исключения муниципального бюджетного дошкольного образовательного учреждения «Детский сад общеразвивающего вида № 6» Партизанского городского округа, муниципального бюджетного дошкольного образовательного учреждения «Центр развития ребенка - детский сад № 30» Партизанского городского округа, муниципального бюджетного дошкольного образовательного учреждения «Детский сад общеразвивающего вида № 24» Партизанского городского округа из Единого государственного реестра юридических лиц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Не позднее опубликования второго уведомления о реорганизаци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.П.Оленич                                      Е.В.Юрьева                                                                Н.В.Байрацкая                                                           З.М. Суханова</w:t>
            </w:r>
          </w:p>
        </w:tc>
      </w:tr>
      <w:tr>
        <w:trPr>
          <w:trHeight w:val="128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тверждение штатного расписания реорганизуемой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сле исключения присоединяемой организации из ЕГРЮ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С.П.Оленич                                      Е.В.Юрьева                                                                Н.В.Байрацкая                                                           </w:t>
            </w:r>
          </w:p>
        </w:tc>
      </w:tr>
      <w:tr>
        <w:trPr>
          <w:trHeight w:val="36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дготовка приказов об исключении из штатного расписания всех работников присоединяемых организаций, а также об исключении из списков всех обучающихся. Подготовка приказов о включении в штатное расписание реорганизуемой образовательной организации всех работников присоединяемых организаций, зачисление обучающихся в реорганизуемую организац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 следующий день после исключения присоединяемой организации из ЕГРЮ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С.П.Оленич                                      Е.В.Юрьева                                                                Н.В.Байрацкая                                                           </w:t>
            </w:r>
          </w:p>
        </w:tc>
      </w:tr>
      <w:tr>
        <w:trPr>
          <w:trHeight w:val="10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редача по акту документов в соответствии с номенклатурой д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сле исключения присоединяемого лица из ЕГРЮ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  <w:tr>
        <w:trPr>
          <w:trHeight w:val="127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зыв сертификатов ключей проверки электронной подписи, уничтожение печатей присоединяемых организа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сле исключения присоединяемой организации из ЕГРЮ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  <w:tr>
        <w:trPr>
          <w:trHeight w:val="185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егистрация недвижимого имущества, закрепленного на праве оперативного управления и переоформление права постоянного бессрочного пользования на земельные участк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В соответствии с законодательством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.А.Бурдина</w:t>
            </w:r>
          </w:p>
        </w:tc>
      </w:tr>
      <w:tr>
        <w:trPr>
          <w:trHeight w:val="21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формировать перечень особо ценного имущества и направить на согласование в отдел имущественных отношений УЭиС администрации ПГ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10-ти дневный срок с момента получения документов о государственной регистрации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 Unicode MS" w:hAnsi="Arial Unicode MS" w:eastAsia="Arial Unicode MS" w:cs="Arial Unicode MS"/>
          <w:sz w:val="36"/>
          <w:szCs w:val="36"/>
          <w:lang w:bidi="ru-RU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ru-RU"/>
        </w:rPr>
        <w:t>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09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пись к картинке_"/>
    <w:qFormat/>
    <w:rPr>
      <w:color w:val="484A4B"/>
      <w:sz w:val="28"/>
      <w:szCs w:val="28"/>
    </w:rPr>
  </w:style>
  <w:style w:type="character" w:styleId="Style17">
    <w:name w:val="Основной текст_"/>
    <w:qFormat/>
    <w:rPr>
      <w:color w:val="484A4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974" w:leader="none"/>
      </w:tabs>
      <w:spacing w:lineRule="auto" w:line="360"/>
      <w:jc w:val="center"/>
    </w:pPr>
    <w:rPr>
      <w:b/>
      <w:color w:val="000000"/>
      <w:spacing w:val="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одпись к картинке"/>
    <w:basedOn w:val="Normal"/>
    <w:qFormat/>
    <w:pPr>
      <w:widowControl w:val="false"/>
    </w:pPr>
    <w:rPr>
      <w:color w:val="484A4B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484A4B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3:00Z</dcterms:created>
  <dc:creator>user</dc:creator>
  <dc:description/>
  <cp:keywords/>
  <dc:language>en-US</dc:language>
  <cp:lastModifiedBy>Оксана В. Гафарова</cp:lastModifiedBy>
  <cp:lastPrinted>2024-03-21T15:11:00Z</cp:lastPrinted>
  <dcterms:modified xsi:type="dcterms:W3CDTF">2024-03-26T02:45:00Z</dcterms:modified>
  <cp:revision>15</cp:revision>
  <dc:subject/>
  <dc:title> </dc:title>
</cp:coreProperties>
</file>