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От    26.10 2023 года  №   1649 - 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д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1"/>
        </w:rPr>
        <w:t>02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>20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</w:rPr>
        <w:t>5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92 3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595 529,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92 3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595 529,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92 3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595 529,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92 3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595 529,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3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723 208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3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723 208,24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45 3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31 208,24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7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22 321,52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7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22 321,52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 1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2-12-12T12:34:00Z</cp:lastPrinted>
  <dcterms:modified xsi:type="dcterms:W3CDTF">2023-10-27T05:47:00Z</dcterms:modified>
  <cp:revision>64</cp:revision>
  <dc:subject/>
  <dc:title/>
</cp:coreProperties>
</file>