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24 апреля 2023 г.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 № 596-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 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17 марта 2023 года № 405-Р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«О бюджете Партизанского городского округа на 2023 год и на плановый период 2024 и 2025 годов», принятым решением Думы Партизанского городского округа от 17 марта 2023 года №405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в разделе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«Общий объем финансовых средств» цифры  «45 522 553,45» заменить цифрами  «52 704 311,45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«2023 год» цифры «3 800 000,00» заменить цифрами «10 981 758,00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 апреля 2023 г. № 596-п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1559"/>
        <w:gridCol w:w="1559"/>
        <w:gridCol w:w="1418"/>
        <w:gridCol w:w="1417"/>
        <w:gridCol w:w="1418"/>
        <w:gridCol w:w="1417"/>
        <w:gridCol w:w="1647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175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704 311,45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175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704 311,45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8 7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68 7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 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 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9 85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21 141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9 85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21 141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59 085,93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59 085,93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6 4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45 5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86 4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45 580,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24:00Z</dcterms:created>
  <dc:creator>burdina</dc:creator>
  <dc:description/>
  <dc:language>en-US</dc:language>
  <cp:lastModifiedBy>Елисейкина</cp:lastModifiedBy>
  <cp:lastPrinted>2023-03-29T12:49:00Z</cp:lastPrinted>
  <dcterms:modified xsi:type="dcterms:W3CDTF">2023-04-26T00:24:00Z</dcterms:modified>
  <cp:revision>2</cp:revision>
  <dc:subject/>
  <dc:title/>
</cp:coreProperties>
</file>