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октября 2022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838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17 № 1448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 от 09 сентября 2022 года № 370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09 сентября 2022 года № 370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абзаце 1 цифры «34 131 550,53» заменить цифрами «34 129 853,61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/>
      </w:pPr>
      <w:r>
        <w:rPr>
          <w:sz w:val="28"/>
          <w:szCs w:val="28"/>
        </w:rPr>
        <w:t>в абзаце 6 слова «2022 год – 14 652 798,01 рублей» заменить словами «2022 год – 14 651 101,09 рублей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абзаце 7 цифры «7 870 139,53» заменить цифрами «7 815 272,52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/>
      </w:pPr>
      <w:r>
        <w:rPr>
          <w:sz w:val="28"/>
          <w:szCs w:val="28"/>
        </w:rPr>
        <w:t>в абзаце 12 слова «2022 год  - 2 236 639,53 рублей» заменить словами «2 181 772,52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2:00Z</dcterms:created>
  <dc:creator>Беззубченко</dc:creator>
  <dc:description/>
  <dc:language>en-US</dc:language>
  <cp:lastModifiedBy>Беззубченко</cp:lastModifiedBy>
  <cp:lastPrinted>2022-09-13T15:53:00Z</cp:lastPrinted>
  <dcterms:modified xsi:type="dcterms:W3CDTF">2022-10-14T00:42:00Z</dcterms:modified>
  <cp:revision>2</cp:revision>
  <dc:subject/>
  <dc:title/>
</cp:coreProperties>
</file>