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П</w:t>
      </w:r>
      <w:r>
        <w:rPr>
          <w:b/>
          <w:bCs/>
          <w:sz w:val="30"/>
          <w:szCs w:val="30"/>
        </w:rPr>
        <w:t xml:space="preserve">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 апреля 2022 г.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693-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76" w:right="1132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Развитие физической культуры и спорта Партизанского городского округа» на 2018-2022 годы, утвержденную постановлением администрации Партизанского городского округа</w:t>
      </w:r>
    </w:p>
    <w:p>
      <w:pPr>
        <w:pStyle w:val="Normal"/>
        <w:spacing w:lineRule="auto" w:line="360"/>
        <w:ind w:left="1276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9.2017 № 1448-па</w:t>
      </w:r>
    </w:p>
    <w:p>
      <w:pPr>
        <w:pStyle w:val="Normal"/>
        <w:spacing w:lineRule="auto" w:line="360"/>
        <w:ind w:left="1701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Думы от 18 марта 2022 года № 330-Р «О внесении изменений в Решение «О бюджете Партизанского городского округа на 2022 год и на плановый период 2023 и 2024 годов», принятым Решением Думы Партизанского городского округа от 18 марта 2022 года № 330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 «Развитие физической культуры и спорта Партизанского городского округа» на 2018-2022 годы» (далее- Программа), утвержденную постановлением администрации Партизанского городского округа от 08 сентября 2017 года № 1448-па,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разделе «Объем </w:t>
      </w:r>
      <w:r>
        <w:rPr>
          <w:sz w:val="28"/>
          <w:szCs w:val="28"/>
        </w:rPr>
        <w:t>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color w:val="000000"/>
          <w:sz w:val="28"/>
          <w:szCs w:val="28"/>
        </w:rPr>
        <w:t>» паспорта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ифры «37 312 014,01» заменить цифрами «39 019 196,94»;</w:t>
      </w:r>
    </w:p>
    <w:p>
      <w:pPr>
        <w:pStyle w:val="TextBodyIndent"/>
        <w:spacing w:lineRule="auto" w:line="360" w:before="0" w:after="0"/>
        <w:ind w:left="34" w:right="-51" w:firstLine="533"/>
        <w:jc w:val="both"/>
        <w:rPr>
          <w:sz w:val="28"/>
          <w:szCs w:val="28"/>
        </w:rPr>
      </w:pPr>
      <w:r>
        <w:rPr>
          <w:sz w:val="28"/>
          <w:szCs w:val="28"/>
        </w:rPr>
        <w:t>слова «2022 год – 17 833 261,49 рублей» заменить словами «2022 год – 19 540 444,42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3 к Программе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В разделе 1. «Муниципальная программа «Развитие физической культуры и спорта Партизанского городского округа» на 2018-2022 годы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графе 4 цифры «45 182 153,54» заменить цифрами «46 889 336,47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«20 069 901,02» заменить цифрами «21 777 083,95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естный бюджет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37 312 014,01» заменить цифрами «39 019 196,94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графе 9 цифры «17 833 261,49» заменить цифрами «19 540 444,42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1.2.2. В подпункте 1.1.1 «Проведение городских спортивно-массовых мероприятий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графе 4 цифры «1 265 988,19» заменить цифрами «1 239 988,19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графе 9 цифры «305 000,00» заменить цифрами «279 000,00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«Местный бюджет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графе 4 цифры «1 265 988,19» заменить цифрами «1 239 988,19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графе 9 цифры «305 000,00» заменить цифрами «279 000,00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1.2.3. В подпункте 1.1.2 «Участие спортсменов и сборных команд ПГО в соревнованиях разного уровня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графе 4 цифры «639 900,00» заменить цифрами «665 900,00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«274 000,00» заменить цифрами «300 000,00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естный бюджет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графе 4 цифры «639 900,00» заменить цифрами «665 900,00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графе 9 цифры «274 000,00» заменить цифрами «300 000,00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 В пункте 1.2 «Основное мероприятие: «Федеральный проект «Спорт-норма жизни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12 177 642,98» заменить цифрами «13 884 825,91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«5 507 277,43» заменить цифрами «7 214 460,36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естный бюджет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4 307 503,45» заменить цифрами «6 014 686,38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«3 270 637,90» заменить цифрами «4 977 820,83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 В подпункте 1.2.2 «Развитие спортивной инфраструктуры, находящейся в муниципальной собственности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8 155 974,06» заменить цифрами «9 863 156,99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«4 843 340,80» заменить цифрами «6 550 523,73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естный бюджет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4 084 033,06» заменить цифрами «5 791 215,99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«3 147 899,80» заменить цифрами «4 855 082,73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/>
        <w:t>строку 11 приложения № 1 к Программе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851"/>
        <w:gridCol w:w="850"/>
        <w:gridCol w:w="851"/>
        <w:gridCol w:w="850"/>
        <w:gridCol w:w="790"/>
        <w:gridCol w:w="10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оборудованных малобюджетных плоскостных спортивных сооружений, создаваемых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»;</w:t>
            </w:r>
          </w:p>
        </w:tc>
      </w:tr>
    </w:tbl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</w:t>
        <w:tab/>
        <w:tab/>
        <w:tab/>
        <w:t xml:space="preserve">     </w:t>
        <w:tab/>
        <w:t xml:space="preserve">            </w:t>
        <w:tab/>
        <w:t xml:space="preserve">  О.А.Бонд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8:00Z</dcterms:created>
  <dc:creator>Беззубченко</dc:creator>
  <dc:description/>
  <dc:language>en-US</dc:language>
  <cp:lastModifiedBy>Беззубченко</cp:lastModifiedBy>
  <cp:lastPrinted>2022-03-21T09:55:00Z</cp:lastPrinted>
  <dcterms:modified xsi:type="dcterms:W3CDTF">2022-04-20T06:18:00Z</dcterms:modified>
  <cp:revision>2</cp:revision>
  <dc:subject/>
  <dc:title/>
</cp:coreProperties>
</file>