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4 Закона Приморского края от 27 сентября 2013 г. № 250-КЗ «О бесплатном предоставлении земельных участков для индивидуального жилищного строительства на территории Приморского края» администрация Партизанского городского округа информирует о наличии земельных участков, предназначенных для предоставления гражданам для индивидуального жилищного строительства: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6"/>
          <w:szCs w:val="26"/>
        </w:rPr>
        <w:t>Земельный участок из земель населенных пунктов площадью                              1014 кв. метров, кадастровый номер: 25:33:180103:637, местоположение которого установлено примерно в 206 метрах по направлению на восток от ориентира – жилого дома, расположенного за пределами участка, почтовый адрес ориентира: Приморский край, г. Партизанск, ул. Сливовая, дом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6"/>
          <w:szCs w:val="26"/>
        </w:rPr>
        <w:t>Земельный участок из земель населенных пунктов площадью                                    1014 кв. метров, кадастровый номер: 25:33:180103:645, местоположение которого установлено примерно в 216 метрах по направлению на северо-восток от ориентира – жилого дома, расположенного за пределами участка, почтовый адрес ориентира: Приморский край, г. Партизанск, ул. Сливовая, дом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6"/>
          <w:szCs w:val="26"/>
        </w:rPr>
        <w:t>Земельный участок из земель населенных пунктов площадью                                      1014 кв. метров, кадастровый номер: 25:33:180103:646, местоположение которого установлено примерно в 228 метрах по направлению на северо-восток от ориентира – жилого дома, расположенного за пределами участка, почтовый адрес ориентира: Приморский край, г. Партизанск, ул. Сливовая, дом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6"/>
          <w:szCs w:val="26"/>
        </w:rPr>
        <w:t>Земельный участок из земель населенных пунктов площадью                                      1006 кв. метров, кадастровый номер: 25:33:180103:656, местоположение земельного участка установлено примерно в 244 метрах по направлению на северо-восток от ориентира – жилого дома, расположенного за пределами участка, почтовый адрес ориентира: Приморский край, г. Партизанск,  ул. Сливовая, д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6"/>
          <w:szCs w:val="26"/>
        </w:rPr>
        <w:t>Земельный участок из земель населенных пунктов площадью                                1007 кв. метров, кадастровый номер: 25:33:180103:657, местоположение земельного участка установлено примерно в 188 метрах по направлению на северо-восток от ориентира – жилого дома, расположенного за пределами участка, почтовый адрес ориентира: Приморский край, г. Партизанск, ул. Сливовая, дом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6"/>
          <w:szCs w:val="26"/>
        </w:rPr>
        <w:t>Земельный участок из земель населенных пунктов площадью                                       1007 кв. метров, кадастровый номер: 25:33:180103:658, местоположение земельного участка установлено примерно в 225 метрах по направлению на северо-восток от ориентира – жилого дома, расположенного за пределами участка, почтовый адрес ориентира: Приморский край, г. Партизанск, ул. Сливовая, д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6"/>
          <w:szCs w:val="26"/>
        </w:rPr>
        <w:t>Земельный участок из земель населенных пунктов площадью                                          1006 кв. метров, кадастровый номер: 25:33:180103:667, местоположение земельного участка установлено примерно в 148 метрах по направлению на юго-восток от ориентира – жилого дома, расположенного за пределами участка, почтовый адрес ориентира: Приморский край, г. Партизанск, ул. Сливовая, д № 9, разрешенное использование: отдельно стоящие жилые дома усадебного типа;</w:t>
      </w:r>
    </w:p>
    <w:p>
      <w:pPr>
        <w:pStyle w:val="TextBodyIndent"/>
        <w:numPr>
          <w:ilvl w:val="0"/>
          <w:numId w:val="1"/>
        </w:numPr>
        <w:ind w:left="0" w:right="-51" w:hanging="0"/>
        <w:rPr/>
      </w:pPr>
      <w:r>
        <w:rPr>
          <w:sz w:val="26"/>
          <w:szCs w:val="26"/>
        </w:rPr>
        <w:t>Земельный участок из земель населенных пунктов площадью                                    1014 кв. метров, кадастровый номер: 25:33:180103:674, местоположение земельного участка установлено примерно в 279 метрах по направлению на северо-восток от ориентира – жилого дома, расположенного за пределами участка, почтовый адрес ориентира: Приморский край, г. Партизанск,  ул. Сливовая, д № 9, разрешенное использование: отдельно стоящие жилые дома усадебного типа.</w:t>
      </w:r>
    </w:p>
    <w:p>
      <w:pPr>
        <w:pStyle w:val="TextBodyIndent"/>
        <w:ind w:right="-5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right="-49" w:firstLine="600"/>
      <w:jc w:val="both"/>
      <w:textAlignment w:val="auto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3:00Z</dcterms:created>
  <dc:creator>Eliseikina</dc:creator>
  <dc:description/>
  <cp:keywords/>
  <dc:language>en-US</dc:language>
  <cp:lastModifiedBy>Eliseikina</cp:lastModifiedBy>
  <dcterms:modified xsi:type="dcterms:W3CDTF">2021-12-01T08:17:00Z</dcterms:modified>
  <cp:revision>2</cp:revision>
  <dc:subject/>
  <dc:title/>
</cp:coreProperties>
</file>