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августа 2019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1552-па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Думы Партизанского городского округа  от  18 июня 2019 года № 115-Р  «О внесении изменения в Решение «Об утверждении бюджета Партизанского городского округа на 2019 год и плановый период 2020 и 2021 годов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 изменения, изложив Приложение 3 муниципальной Программы в новой редакции 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 «Вести»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8"/>
          <w:szCs w:val="28"/>
        </w:rPr>
        <w:t>Глава городского округа                                                                О.А.Бондаре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тизан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3.08.2019г. № 1552-па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от  15.01.2019  № 20-па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ртизанского городского округа на 2019–2023 годы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9"/>
        <w:gridCol w:w="1327"/>
        <w:gridCol w:w="932"/>
        <w:gridCol w:w="914"/>
        <w:gridCol w:w="70"/>
        <w:gridCol w:w="859"/>
        <w:gridCol w:w="115"/>
        <w:gridCol w:w="807"/>
        <w:gridCol w:w="60"/>
        <w:gridCol w:w="861"/>
        <w:gridCol w:w="25"/>
        <w:gridCol w:w="98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отдельного 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Партизанского городского округа на 2019–2023 годы»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2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2017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31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62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075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123400</w:t>
            </w:r>
          </w:p>
        </w:tc>
      </w:tr>
      <w:tr>
        <w:trPr>
          <w:trHeight w:val="16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20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17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1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2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75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23400</w:t>
            </w:r>
          </w:p>
        </w:tc>
      </w:tr>
      <w:tr>
        <w:trPr>
          <w:trHeight w:val="3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сновное мероприятие: Повышение эффективности использования муниципального имущества 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прав и регулирование отношений по муниципальной собственно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 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 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0 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130 000</w:t>
            </w:r>
          </w:p>
        </w:tc>
      </w:tr>
      <w:tr>
        <w:trPr>
          <w:trHeight w:val="5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 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130 000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5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 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 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 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9 000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 000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и обслуживание муниципальной каз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 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0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80000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0000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4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питального ремонта многоквартирных дом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00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00 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00 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000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 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 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00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1 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225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81 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211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61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89000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5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81 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1 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9000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ное мероприятие: Вовлечение в хозяйственный оборот для муниципальных нужд выявленных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 7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 7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 5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 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OLE_LINK45"/>
            <w:bookmarkStart w:id="1" w:name="OLE_LINK4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34400</w:t>
            </w:r>
            <w:bookmarkEnd w:id="0"/>
            <w:bookmarkEnd w:id="1"/>
          </w:p>
        </w:tc>
      </w:tr>
      <w:tr>
        <w:trPr>
          <w:trHeight w:val="3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7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7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5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4400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»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39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3:00Z</dcterms:created>
  <dc:creator>burdina</dc:creator>
  <dc:description/>
  <cp:keywords/>
  <dc:language>en-US</dc:language>
  <cp:lastModifiedBy>Бурдина</cp:lastModifiedBy>
  <cp:lastPrinted>2019-07-18T12:45:00Z</cp:lastPrinted>
  <dcterms:modified xsi:type="dcterms:W3CDTF">2019-09-10T01:33:00Z</dcterms:modified>
  <cp:revision>6</cp:revision>
  <dc:subject/>
  <dc:title/>
</cp:coreProperties>
</file>