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тическая записка по результатам исполнения муниципального задания МБОУ «СОШ № 5»  П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9 месяцев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ёт об исполнении муниципального задания предоставлен по девяти  муниципальным услуг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«Реализация основных общеобразовательных программ начального общего образования» характеризуется 4</w:t>
      </w:r>
      <w:r>
        <w:rPr/>
        <w:t xml:space="preserve"> показателями качества и 1 показателем объёма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709"/>
        <w:gridCol w:w="708"/>
        <w:gridCol w:w="993"/>
        <w:gridCol w:w="1275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ровень освоения обучающимися основной общеобразовательной программы начального общего образования (ООП НО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-)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лнота реализации ООП Н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5)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ля родителей (законных представителей), удовлетворённых условиями и качеством предоставления услуги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5)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ля своевременно устранённых 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5)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задание по данной услуге выполнено с учётом допустимого (возможного) отклонения значения показат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униципальная услуга «Реализация основных общеобразовательных программ начального общего образования» (для обучающихся с ограниченными возможностями здоровья (ОВЗ)): учащиеся с ОВЗ в 1-4 классах отсутствую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Муниципальная услуга «Реализация основных общеобразовательных программ основного общего образования» характеризуется 4</w:t>
      </w:r>
      <w:r>
        <w:rPr/>
        <w:t xml:space="preserve"> показателями качества и 1 показателем объём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709"/>
        <w:gridCol w:w="708"/>
        <w:gridCol w:w="1063"/>
        <w:gridCol w:w="1064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качества, объё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%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знач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превышающее допустимое (возможное) знач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ровень освоения обучающимися основной общеобразовательной программы основного общего образования  (ООП ОО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-)5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нота реализации ООП О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оля родителей (законных представителей), удовлетворённых условиями и качеством предоставления услуги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ля своевременно устранённых  нарушений, выявленных в результате проверок, осуществляемых надзорными органами  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Муниципальная услуга «Реализация основных общеобразовательных программ среднего общего образования» (не профильное обучение и профильное обучение) характеризуется 5 показателями качества и 1 показателем объём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ая услуга не запланирована на 2021 год. В учреждении отсутствуют 10, 11 классы, учащиеся 9 класса выбыли из школы в другие учреждения СП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 Муниципальная услуга «Предоставление питания (начальное общее образование)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709"/>
        <w:gridCol w:w="708"/>
        <w:gridCol w:w="1276"/>
        <w:gridCol w:w="1276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. Муниципальная услуга «Организация отдыха детей и молодёжи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709"/>
        <w:gridCol w:w="708"/>
        <w:gridCol w:w="1276"/>
        <w:gridCol w:w="1276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Муниципальная услуга «Предоставление питания (основное общее образование)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709"/>
        <w:gridCol w:w="850"/>
        <w:gridCol w:w="921"/>
        <w:gridCol w:w="1064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качества, объё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знач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превышающее допустимое (возможное) знач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+/-)5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Муниципальная услуга «Предоставление питания (среднее общее образование)» характеризуется 1 показателем качества и 1 показателем объём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ая услуга не запланирована на 2021 год. В учреждении отсутствуют 10, 11 классы, учащиеся 9 класса выбыли из школы в другие учреждения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ёт о выполнении муниципального задания предоставлен вовремя. 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1:04:00Z</dcterms:created>
  <dc:creator>Новая ОИ</dc:creator>
  <dc:description/>
  <cp:keywords/>
  <dc:language>en-US</dc:language>
  <cp:lastModifiedBy>Юля В. Евич</cp:lastModifiedBy>
  <cp:lastPrinted>2013-03-29T15:14:00Z</cp:lastPrinted>
  <dcterms:modified xsi:type="dcterms:W3CDTF">2021-10-15T01:10:00Z</dcterms:modified>
  <cp:revision>51</cp:revision>
  <dc:subject/>
  <dc:title/>
</cp:coreProperties>
</file>