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 г.                                                                                                №27/13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 кандидатурах для исключения из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а составов участковых  комисс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в соответствии с подпунктом г  пункта 25  Порядка формирования резерва составов участковых комиссий и назначения нового члена участковой комиссии из резерва составов участковых избирательных комиссий, утвержденного постановлением Центральной избирательной комиссией российской Федерации от 5 декабря 2012 года № 152/1137-6  территориальная избирательная комиссия города Партизанск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 из резерва составов участковых избирательных комиссий  Приморского края  сформированный территориальной избирательной комиссией г. Партизанска на территории Партизанского городского округа лиц ,согласно прилагаемому списку.</w:t>
      </w:r>
    </w:p>
    <w:p>
      <w:pPr>
        <w:pStyle w:val="Style17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ешение и список лиц,  исключенных из резерва составов участковых комиссий, на официальном сайте Администрации Партизанского городского округа в разделе «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Фищенк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решению территориальной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города Партизанск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08.2021 г. №27/13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szCs w:val="28"/>
        </w:rPr>
        <w:tab/>
      </w:r>
      <w:r>
        <w:rPr/>
        <w:t xml:space="preserve">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андидатур для исключения из резерва составов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комисс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sz w:val="22"/>
          <w:szCs w:val="22"/>
          <w:u w:val="single"/>
        </w:rPr>
        <w:t xml:space="preserve">группы УИК №2201-2242 </w:t>
      </w:r>
      <w:r>
        <w:rPr>
          <w:sz w:val="22"/>
          <w:szCs w:val="22"/>
        </w:rPr>
        <w:t>_</w:t>
      </w:r>
    </w:p>
    <w:p>
      <w:pPr>
        <w:pStyle w:val="ConsPlusNonformat"/>
        <w:jc w:val="center"/>
        <w:rPr/>
      </w:pPr>
      <w:r>
        <w:rPr/>
        <w:t>(наименование ТИК и (или) иной структурной единицы</w:t>
      </w:r>
    </w:p>
    <w:p>
      <w:pPr>
        <w:pStyle w:val="ConsPlusNonformat"/>
        <w:jc w:val="center"/>
        <w:rPr/>
      </w:pPr>
      <w:r>
        <w:rPr/>
        <w:t>резерва составов участковых комиссий)</w:t>
      </w:r>
    </w:p>
    <w:p>
      <w:pPr>
        <w:pStyle w:val="ConsPlusNonformat"/>
        <w:jc w:val="center"/>
        <w:rPr/>
      </w:pPr>
      <w:r>
        <w:rPr>
          <w:rFonts w:eastAsia="Courier New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Приморского края_____________________</w:t>
      </w:r>
    </w:p>
    <w:p>
      <w:pPr>
        <w:pStyle w:val="ConsPlusNonformat"/>
        <w:jc w:val="center"/>
        <w:rPr/>
      </w:pPr>
      <w:r>
        <w:rPr/>
        <w:t>(наименование субъекта Российской Федерации)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4031"/>
        <w:gridCol w:w="49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Максим Александрович (11.08.1994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ческая партия  ЛДПР  - Либерально-демократическая партия России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льясова Евгения Леонтьевна (18.07.1977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жительства  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рсова Лилия  Михайловна (18.03.1979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жительства  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акса Марина Олегов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8.01.1987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м избирателей по месту жительства  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шевская Дарья Викторовна (09.12.1988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2"/>
                <w:szCs w:val="22"/>
              </w:rPr>
              <w:t xml:space="preserve">Собранием избирателей по месту жительства  </w:t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тяйкин Игорь Игоревич (08.10.1994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2"/>
                <w:szCs w:val="22"/>
              </w:rPr>
              <w:t xml:space="preserve">Собранием избирателей по месту жительства  </w:t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валенко  Олеся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7.11.1982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  КГПУ «Примтеплоэнерго».</w:t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мирова Юлия 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7.06.199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 - Либерально-демократическая партия России</w:t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пай Елена Александровна (03.07.199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 - Либерально-демократическая партия России</w:t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ешков Николай Никола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01.01.1950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м Бюро Политической парти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КОММУНИСТИЧЕСКАЯ ПАРТИЯ РОССИЙСКОЙ ФЕДЕРАЦИИ"</w:t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асильченко Марина Владимиров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3.07.1988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 МБОУ «СОШ №22».</w:t>
            </w:r>
          </w:p>
        </w:tc>
      </w:tr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солапова Екатерина Юрьевн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1.09.1982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м отделением Всероссийской политической партии «ЕДИНАЯ РОССИЯ»</w:t>
            </w:r>
          </w:p>
        </w:tc>
      </w:tr>
    </w:tbl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решению территориальной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города Партизанск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08.2021 г. №27/134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андидатур для исключения из резерва составов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комисс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sz w:val="22"/>
          <w:szCs w:val="22"/>
          <w:u w:val="single"/>
        </w:rPr>
        <w:t xml:space="preserve">группы УИК №22280-2299 </w:t>
      </w:r>
      <w:r>
        <w:rPr>
          <w:sz w:val="22"/>
          <w:szCs w:val="22"/>
        </w:rPr>
        <w:t>_</w:t>
      </w:r>
    </w:p>
    <w:p>
      <w:pPr>
        <w:pStyle w:val="ConsPlusNonformat"/>
        <w:jc w:val="center"/>
        <w:rPr/>
      </w:pPr>
      <w:r>
        <w:rPr/>
        <w:t>(наименование ТИК и (или) иной структурной единицы</w:t>
      </w:r>
    </w:p>
    <w:p>
      <w:pPr>
        <w:pStyle w:val="ConsPlusNonformat"/>
        <w:jc w:val="center"/>
        <w:rPr/>
      </w:pPr>
      <w:r>
        <w:rPr/>
        <w:t>резерва составов участковых комиссий)</w:t>
      </w:r>
    </w:p>
    <w:p>
      <w:pPr>
        <w:pStyle w:val="ConsPlusNonformat"/>
        <w:jc w:val="center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Приморского края_____________________</w:t>
      </w:r>
    </w:p>
    <w:p>
      <w:pPr>
        <w:pStyle w:val="ConsPlusNonformat"/>
        <w:jc w:val="center"/>
        <w:rPr/>
      </w:pPr>
      <w:r>
        <w:rPr/>
        <w:t>(наименование субъекта Российской Федерации)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4031"/>
        <w:gridCol w:w="49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байло Инна Александровна (08.08.1974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Всероссийской  политической партией «ЕДИНАЯ РОССИЯ»  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ргун Евгения Петров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7.12.197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гиенко Татьяна Анатольевна (07.07.196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лков Александр Алекс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6.07.1956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2"/>
                <w:szCs w:val="22"/>
              </w:rPr>
              <w:t>местным Бюро Политической парти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КОММУНИСТИЧЕСКАЯ ПАРТИЯ РОССИЙСКОЙ ФЕДЕРАЦИИ"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бедева Ольга Викторовнва (20.08.1973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работы</w:t>
            </w:r>
          </w:p>
        </w:tc>
      </w:tr>
    </w:tbl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7:00Z</dcterms:created>
  <dc:creator>924</dc:creator>
  <dc:description/>
  <cp:keywords/>
  <dc:language>en-US</dc:language>
  <cp:lastModifiedBy>lantuh</cp:lastModifiedBy>
  <cp:lastPrinted>2021-08-27T17:07:00Z</cp:lastPrinted>
  <dcterms:modified xsi:type="dcterms:W3CDTF">2021-08-29T23:18:00Z</dcterms:modified>
  <cp:revision>17</cp:revision>
  <dc:subject/>
  <dc:title/>
</cp:coreProperties>
</file>