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1 г.                                                                                               №26/1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езналичной форме выплаты дополнительной оплаты труда (вознаграждения) членам участковых избирательных комиссий в период подготовки и проведения выборов  депутатов </w:t>
            </w:r>
            <w:r>
              <w:rPr>
                <w:bCs/>
                <w:sz w:val="26"/>
                <w:szCs w:val="26"/>
              </w:rPr>
              <w:t xml:space="preserve">Государственной Думы Федерального Собрания Российской Федерации восьмого созыва, </w:t>
            </w:r>
            <w:r>
              <w:rPr>
                <w:sz w:val="26"/>
                <w:szCs w:val="26"/>
              </w:rPr>
              <w:t xml:space="preserve"> назначенных на 19 сентября 2021 год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6 Порядка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3 июня 2021 года № 12/94-8,  территориальная избирательная комиссия города Партизан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276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членам участковых избирательных комиссий с правом решающего голоса безналичную форму выплаты дополнительной оплаты труда (вознаграждения) за работу в участковых избирательных комиссиях по подготовке и проведению выборов депутатов Государственной Думы Федерального Собрания Российской Федерации восьмого созыва, назначенных на 19 сентя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ыплата дополнительной оплаты труда (вознаграждения) членам участковых избирательных комиссий с правом решающего голоса осуществляется территориальной избирательной комиссией города Партизанска в пределах средств, предусмотренных на эти цели в смет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ходов территориальной избирательной комиссии города Партизанска за нижестоящие избирательные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в участковые избирательные комиссии избирательных участков №№ 2201-2242, 228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7:00Z</dcterms:created>
  <dc:creator>924</dc:creator>
  <dc:description/>
  <cp:keywords/>
  <dc:language>en-US</dc:language>
  <cp:lastModifiedBy>Izbirkom</cp:lastModifiedBy>
  <cp:lastPrinted>2021-08-24T16:07:00Z</cp:lastPrinted>
  <dcterms:modified xsi:type="dcterms:W3CDTF">2021-08-25T23:27:00Z</dcterms:modified>
  <cp:revision>10</cp:revision>
  <dc:subject/>
  <dc:title/>
</cp:coreProperties>
</file>