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3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 сентября 2021 г.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№ 114-п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ция по планировке территор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планировки и межевания территории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1,05 га в районе улиц Замараева,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Дунайская в городе Партизанске Приморского края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. № 31, рассмотрев протокол и заключение о результатах публичных слушаний от 14 сентября    2021 г., на основании статьи 29 Устава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«Документация по планировке территории «Проект планировки и межевания территории, площадью 1,05 га в районе улиц Замараева, Дунайская в городе Партизанске Примор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на землях населенных пунктов, в кадастровом квартале 25:33:180113 земельные участки  с  условными номерами ЗУ1, ЗУ2, ЗУ3, согласно утвержденной документации, указанной в пункте 1 настоящего постановле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Установить образованным земельным участкам площадь, вид разрешенного использования и местоположение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многоконтурного земельного участка с условным номером ЗУ1, площадью 3154,64 кв.м. и 151,36 кв.м., вид разрешенного использования «</w:t>
      </w:r>
      <w:r>
        <w:rPr>
          <w:iCs/>
          <w:sz w:val="28"/>
          <w:szCs w:val="28"/>
          <w:lang w:eastAsia="en-US" w:bidi="en-US"/>
        </w:rPr>
        <w:t>магазины</w:t>
      </w:r>
      <w:r>
        <w:rPr>
          <w:sz w:val="28"/>
          <w:szCs w:val="28"/>
        </w:rPr>
        <w:t>», местоположение земельного участка установлено относительно ориентира, расположенного за пределами участка, ориентир здание, участок находится примерно в 25 м от ориентира по направлению на восток, почтовый адрес ориентира: Приморский край, Партизанский городской округ, г. Партизанск, ул. Дунайская, д. 2В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земельного участка с условным номером ЗУ2, площадью 4950,18 кв.м., вид разрешенного использования «</w:t>
      </w:r>
      <w:r>
        <w:rPr>
          <w:iCs/>
          <w:sz w:val="28"/>
          <w:szCs w:val="28"/>
          <w:lang w:eastAsia="en-US" w:bidi="en-US"/>
        </w:rPr>
        <w:t>территория общего пользования</w:t>
      </w:r>
      <w:r>
        <w:rPr>
          <w:sz w:val="28"/>
          <w:szCs w:val="28"/>
        </w:rPr>
        <w:t>», местоположение земельного участка установлено относительно ориентира, расположенного за пределами участка, ориентир здание, участок находится примерно в 13 м от ориентира по направлению на восток, почтовый адрес ориентира: Приморский край, Партизанский городской округ, г. Партизанск, ул. Семена Замараева, д. 1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3. Для земельного участка с условным номером ЗУ3, площадью 849,77 кв.м., вид разрешенного использования «</w:t>
      </w:r>
      <w:r>
        <w:rPr>
          <w:iCs/>
          <w:sz w:val="28"/>
          <w:szCs w:val="28"/>
          <w:lang w:eastAsia="en-US" w:bidi="en-US"/>
        </w:rPr>
        <w:t>территория общего пользования</w:t>
      </w:r>
      <w:r>
        <w:rPr>
          <w:sz w:val="28"/>
          <w:szCs w:val="28"/>
        </w:rPr>
        <w:t>», местоположение земельного участка установлено относительно ориентира, расположенного за пределами участка, ориентир здание, участок находится примерно в 100 м от ориентира по направлению на запад, почтовый адрес ориентира: Приморский край, Партизанский городской округ, г. Партизанск, ул. Семена Замараева, д. 1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"Интернет" в течение 7 дней с момента подписания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pacing w:val="0"/>
          <w:szCs w:val="28"/>
        </w:rPr>
        <w:t>Г</w:t>
      </w:r>
      <w:r>
        <w:rPr>
          <w:szCs w:val="28"/>
        </w:rPr>
        <w:t>лава городского округа</w:t>
        <w:tab/>
        <w:tab/>
        <w:t xml:space="preserve">         </w:t>
        <w:tab/>
        <w:t xml:space="preserve">  </w:t>
        <w:tab/>
        <w:t xml:space="preserve">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4:00Z</dcterms:created>
  <dc:creator>ГАС ВЫБОРЫ</dc:creator>
  <dc:description/>
  <cp:keywords/>
  <dc:language>en-US</dc:language>
  <cp:lastModifiedBy>Kozyr</cp:lastModifiedBy>
  <cp:lastPrinted>2021-09-17T12:34:00Z</cp:lastPrinted>
  <dcterms:modified xsi:type="dcterms:W3CDTF">2021-09-17T02:35:00Z</dcterms:modified>
  <cp:revision>9</cp:revision>
  <dc:subject/>
  <dc:title>А Д М И Н И С Т Р А Ц И Я</dc:title>
</cp:coreProperties>
</file>