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21 г.                                                                                            №24/10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« 17 » часов «25» минут</w:t>
      </w:r>
      <w:r>
        <w:rPr>
          <w:sz w:val="26"/>
          <w:szCs w:val="26"/>
        </w:rPr>
        <w:tab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регистрации кандидата в депутаты Думы   Партизанского городского округа по одномандатному избирательному округу № 10, Максимовой Марии Сергеевны, выдвинутого Приморским краевым отделением 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</w:t>
      </w:r>
      <w:r>
        <w:rPr/>
        <w:t xml:space="preserve"> </w:t>
      </w:r>
      <w:r>
        <w:rPr>
          <w:sz w:val="28"/>
          <w:szCs w:val="28"/>
        </w:rPr>
        <w:t xml:space="preserve">к представлению кандидатом, выдвинутым Приморским краевым отделением политической партии «КОММУНИСТИЧЕСКАЯ ПАРТИЯ РОССИЙСКОЙ ФЕДЕРАЦИИ» по одномандатному избирательному округу №10 Максимовой Марией Сергеевной, документов в территориальную избирательную комиссию города Партизанска, на которую решением Избирательной комиссии Приморского края от 31 октября 2007 года № 98/13 возложены полномочия избирательной комиссии Партизанского городского округа, решением территориальной избирательной комиссии города Партизанска от 01.07.2021 года № 7/19 возложены полномочия окружной избирательной комиссии по избирательным округам № 3, № 7, № 9, № 10,№ 11, а также достоверность сведений о кандидате, территориальная избирательная комиссия города Партизанска установила следующ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кандидатом в депутаты Думы Партизанского городского округа по одномандатному избирательному округу №10 Максимовой Марией Сергеевной  документы в территориальную избирательную комиссию города Партизанска, соответствуют  требованиям статей  40, 42, 44 и 46 Избирательного кодекса Приморского кра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руководствуясь статьями 47 и 49 Избирательного кодекса Приморского края, территориальная избирательная комиссия города Партизан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Думы Партизанского городского округа, выдвинутого Приморским краевым отделением политической партии «КОММУНИСТИЧЕСКАЯ  ПАРТИЯ  РОССИЙСКОЙ  ФЕДЕРАЦИИ» по одномандатному избирательному округу № 10 Максимову Марию Сергее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 Выдать  Максимовой Марии  Сергеевне  удостоверение установленного образца.</w:t>
      </w:r>
    </w:p>
    <w:p>
      <w:pPr>
        <w:pStyle w:val="1415"/>
        <w:spacing w:before="0" w:after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администрации Партизанского городского округа в информационно-телекоммуникационной сети «Интернет» в разделе «Избирательная комиссия».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"/>
        <w:suppressAutoHyphens w:val="true"/>
        <w:ind w:hanging="0"/>
        <w:rPr/>
      </w:pPr>
      <w:r>
        <w:rPr/>
        <w:t>Председатель комиссии                                                               Е.В. Обытоцкая</w:t>
      </w:r>
    </w:p>
    <w:p>
      <w:pPr>
        <w:pStyle w:val="14"/>
        <w:suppressAutoHyphens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4:00Z</dcterms:created>
  <dc:creator>Obitockaya</dc:creator>
  <dc:description/>
  <cp:keywords/>
  <dc:language>en-US</dc:language>
  <cp:lastModifiedBy>Izbirkom</cp:lastModifiedBy>
  <cp:lastPrinted>2021-08-18T09:36:00Z</cp:lastPrinted>
  <dcterms:modified xsi:type="dcterms:W3CDTF">2021-08-18T07:48:00Z</dcterms:modified>
  <cp:revision>29</cp:revision>
  <dc:subject/>
  <dc:title/>
</cp:coreProperties>
</file>