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1 г.                                                                                            №24/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 20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гистрации кандидата в депутаты Думы   Партизанского городского округа по одномандатному избирательному округу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Мергина Владимира Анатольевича , выдвинутого Приморским краевым отделением 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Приморским краевым отделением политической партии «КОММУНИСТИЧЕСКАЯ ПАРТИЯ РОССИЙСКОЙ ФЕДЕРАЦИИ» по одномандатному избирательному округу № 3 Мергина Владимира Анатольевича ,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ом в депутаты Думы Партизанского городского округа по одномандатному избирательному округу № 3 Мергиным Владимиром Анатольевичем документы в территориальную избирательную комиссию города Партизанска, соответствую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Приморским краевым отделением политической партии «КОММУНИСТИЧЕСКАЯ  ПАРТИЯ  РОССИЙСКОЙ  ФЕДЕРАЦИИ» по одномандатному избирательному округу № 3 Мергина Владимира Анатоль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Мергину Владимиру Анатольевичу удостоверение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Obitockaya</dc:creator>
  <dc:description/>
  <cp:keywords/>
  <dc:language>en-US</dc:language>
  <cp:lastModifiedBy>Izbirkom</cp:lastModifiedBy>
  <cp:lastPrinted>2021-08-16T16:49:00Z</cp:lastPrinted>
  <dcterms:modified xsi:type="dcterms:W3CDTF">2021-08-18T07:43:00Z</dcterms:modified>
  <cp:revision>32</cp:revision>
  <dc:subject/>
  <dc:title/>
</cp:coreProperties>
</file>