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1 г.                                                                                              №21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 10  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андидата в депутаты Думы   Партизанского городского округа по одномандатному избирательному округу № 10, выдвинутого местным отделением Всероссийской политической партии «ЕДИНАЯ РОССИЯ»,  Шишкиной Анны Федоровн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местным отделением Всероссийской политической партии «ЕДИНАЯ РОССИЯ» по одномандатному избирательному округу № 10 Шишкиной Анной Федоровной,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 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андидатом в депутаты Думы Партизанского городского округа по одномандатному избирательному округу № 10  Шишкиной Анной Федоровной документов в территориальную избирательную комиссию города Партизанска, соответствуе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местным отделением Всероссийской политической партией «ЕДИНАЯ РОССИЯ», по одномандатному избирательному округу № 10 Шишкину Анну Федо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Шишкиной А.Ф. 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6:00Z</dcterms:created>
  <dc:creator>Obitockaya</dc:creator>
  <dc:description/>
  <cp:keywords/>
  <dc:language>en-US</dc:language>
  <cp:lastModifiedBy>Izbirkom</cp:lastModifiedBy>
  <cp:lastPrinted>2021-08-13T13:55:00Z</cp:lastPrinted>
  <dcterms:modified xsi:type="dcterms:W3CDTF">2021-08-13T04:14:00Z</dcterms:modified>
  <cp:revision>9</cp:revision>
  <dc:subject/>
  <dc:title/>
</cp:coreProperties>
</file>