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8.2021 г.                                                                                                   №13/8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роках выплаты дополнительной оплаты труда (вознаграждения) членам территориальной избирательной комиссии города Партизанска в период  подготовки и проведения выборов депутатов Государственной Думы Федерального Собрания Российской Федерации восьмого созыва, назначенных  19 сентября 2021 год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выплаты дополнительной оплаты труда (вознаграждения), а также иных выплат в период подготовки и проведения выборов депутатов Государственной Думы Федерального Собрания Российской Федерации восьмого созы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ым постановлением ЦИК России от 23 июня 2021 года № 12/94-8 «О размерах и порядке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латы  дополнительной оплаты труда (вознаграждения), а также иных выплат в период подготовки и проведения выборов депутатов Государственной Думы Федерального Собрания Российской Федерации восьмого созыва» решением Избирательной комиссии Приморского края от 20 июля 2021 года №287/1959 «О графике работы пунктов приема заявлений избирателей о включении в список избирателей по месту на выборах депутатов Государственной Думы Федерального Собрания Российской Федерации восьмого созыва на территории  Приморского края», территориальная избирательная комиссия города Партизан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А:            </w:t>
      </w:r>
    </w:p>
    <w:p>
      <w:pPr>
        <w:pStyle w:val="21"/>
        <w:spacing w:lineRule="auto" w:line="276" w:before="120" w:after="2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Установить срок выплаты дополнительной оплаты труда (вознаграждения) членам территориальной избирательной комиссии города Партизанска с правом решающего голоса за работу в период  подготовки и проведения выборов депутатов Государственной Думы Федерального Собрания Российской Федерации восьмого созыва один раз за весь пери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Е.В. Обытоцкая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Н.М. Фищенко</w:t>
      </w:r>
      <w:r>
        <w:rPr>
          <w:rFonts w:eastAsia="Arial Unicode MS"/>
          <w:i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0:44:00Z</dcterms:created>
  <dc:creator>924</dc:creator>
  <dc:description/>
  <cp:keywords/>
  <dc:language>en-US</dc:language>
  <cp:lastModifiedBy>lantuh</cp:lastModifiedBy>
  <cp:lastPrinted>2021-08-06T10:19:00Z</cp:lastPrinted>
  <dcterms:modified xsi:type="dcterms:W3CDTF">2021-08-06T00:19:00Z</dcterms:modified>
  <cp:revision>6</cp:revision>
  <dc:subject/>
  <dc:title/>
</cp:coreProperties>
</file>