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21 г.                                                                                                   №13/7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я распределения средств краевого бюджета на   подготовку и проведение выборов депутатов Законодательного Собрания Приморского края, назначенных  19 сентября 2021 года для нижестоящих  избирательных комисс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организации подготовки и проведения выборов депутатов Законодательного Собрания Приморского края, руководствуясь статьями 27, 67 и 68 Избирательного кодекса Приморского края, решением Избирательной комиссии Приморского края от 11 июня 2021 года                          № 271/1830 «Об утверждении Инструкции о порядке открытия и ведения счетов, учета, отчетности и перечисления денежных средств, выделенных из краевого бюджета и бюджетов муниципальных образований избирательным комиссиям, комиссиям референдума, комиссиям по отзыву», территориальная избирательная комиссия города Партизан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ить участковым избирательным комиссиям избирательных участков №№2201-2242, №2280 средства краевого бюджета, выделенные на подготовку и проведение выборов депутатов Законодательного Собрания Приморского края, назначенных на 19 сентября 2021 года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править настоящее решение в Избирательную комиссию Приморского края и в участковые избирательные комиссии избирательных участков  №№ 2201--2242, 22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Н.М. Фищенко</w:t>
      </w:r>
      <w:r>
        <w:rPr>
          <w:rFonts w:eastAsia="Arial Unicode MS"/>
          <w:i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12:00Z</dcterms:created>
  <dc:creator>924</dc:creator>
  <dc:description/>
  <cp:keywords/>
  <dc:language>en-US</dc:language>
  <cp:lastModifiedBy>lantuh</cp:lastModifiedBy>
  <cp:lastPrinted>2021-08-06T10:12:00Z</cp:lastPrinted>
  <dcterms:modified xsi:type="dcterms:W3CDTF">2021-08-06T00:12:00Z</dcterms:modified>
  <cp:revision>14</cp:revision>
  <dc:subject/>
  <dc:title/>
</cp:coreProperties>
</file>