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декабря 2017 г.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    № 1909-па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953" w:hRule="atLeast"/>
        </w:trPr>
        <w:tc>
          <w:tcPr>
            <w:tcW w:w="874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оложе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формирования, ведения и опублик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муниципального имущества Партиза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, предназначенного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 владение и (или) в пользование субъектам малого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го предпринимательства и организаци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ующим инфраструктуру поддержки субъ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06 октября 2003 года №131-ФЗ «Об общих принципах организации местного самоуправления в Российской Федерации», от 24 июля 2007 г.  № 209-ФЗ «О развитии малого и среднего предпринимательства в Российской Федерации», от 22 июля 2008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624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, ведения и опубликования перечня муниципального имущества Партизанского городского округа, предназначенного для 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владение и (или) в пользование субъектам мало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 предпринимательства и организациям, образующим инфраструктуру поддержки 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и» и вступает в силу с даты опубликова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    </w:t>
        <w:tab/>
        <w:t xml:space="preserve">Контроль за исполнением настоящего постановления  возложить на   заместителя главы администрации – начальника управления экономики и собственности администрации Партизанского городского округа                          О.А. Бондарева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А. В. Зражевский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артизанского городского округа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9.12.2017 г. № 1909-па </w:t>
      </w:r>
    </w:p>
    <w:p>
      <w:pPr>
        <w:pStyle w:val="Normal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(в редакции, утвержденной постановлениями </w:t>
      </w:r>
    </w:p>
    <w:p>
      <w:pPr>
        <w:pStyle w:val="Normal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дминистрации  Партизанского городского округа</w:t>
      </w:r>
    </w:p>
    <w:p>
      <w:pPr>
        <w:pStyle w:val="Normal"/>
        <w:jc w:val="right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от 12.08.2019 г. № 1545-па; от 26.02.2021 г. №235-па)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формирования, ведения и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имущества Партиз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, предназначенного для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ладение и (или) в пользование субъектам мал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 формирования, ведения, обязательного опубликования перечня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(далее - Перечень), порядок и условия предоставления в аренду имущества из указанного перечн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формируется в соответствии с настоящим Положением и утверждается постановлением администрации Партизанского городского округа, с ежегодным до 1 ноября текущего года дополнением таких перечней муниципальным имуществом. В указанные перечни не включаются земельные участ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ое имущество, включенное в Перечень, должно быть свободно от прав третьих лиц,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мущество Партизанского городского округа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июля 2008 года №159-ФЗ   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6-ФЗ «Земельный кодекс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, содержащиеся в Перечне, являются открытыми и общедоступными. Перечень, а также изменения к нему, после утверждения администрацией Партизанского городского округа подлежат обязательному опубликованию в средствах массовой информации и размещению на официальном сайте администрации Партизанского городского округа в  сети "Интернет"  и (или) на официальных сайтах информационной поддержки субъектов малого и среднего предпринимательства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ФРМИРОВАНИЯ, 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И ОПУБЛИКОВАНИЯ ПЕРЕЧНЯ ИМУЩЕСТВА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имущества формируется уполномоченным органом администрации Партизанского городского округа, осуществляющим функции по владению, пользованию и распоряжению муниципальным имуществом Партизанского городского округа (далее - уполномоченный орган), после чего направляется на рассмотрение Координационного совета по поддержке и развитию малого и среднего предпринимательства,  затем утверждается администрацией Партизанского городского округа. Решение об утверждении Перечня принимается  не ранее чем через тридцать дней после направления проекта Перечня  на рассмотрение Координационного совета по поддержке и развитию малого и среднего предприним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еречень включается имущество с указанием следующих сведений: наименование объекта, адрес (месторасположение), характеристика объекта, позволяющая его индивидуализировать (площадь, этаж, при наличии - литера, номер на поэтажном плане), целевое назначение (разрешенное использование) объект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ключение объектов муниципального имущества в Перечень либо исключение из Перечня осуществляется на основании постановления администрации Партизанского городского округа в порядке, установленном настоящим положением.</w:t>
      </w:r>
    </w:p>
    <w:p>
      <w:pPr>
        <w:pStyle w:val="ConsPlusNormal"/>
        <w:spacing w:lineRule="auto" w:line="360"/>
        <w:ind w:firstLine="567"/>
        <w:jc w:val="both"/>
        <w:rPr/>
      </w:pPr>
      <w:bookmarkStart w:id="0" w:name="P62"/>
      <w:bookmarkStart w:id="1" w:name="P5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4. Предложения заинтересованных лиц по формированию Перечня, заявления арендаторов о включении арендуемого ими имущества в Перечень,  направляются в администрацию Партизанского городского округа. Поступившие предложения рассматриваются с участием Координационного совета по поддержке и развитию малого и среднего предпринимательства. По результатам рассмотрения предложения 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. и 2.6.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2.5. Исключение сведений о муниципальном имуществе из перечня возможно 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2.6. Исключению сведения о муниципальном имуществе из перечня подлежат в одном из следующих случае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принято решение главы администрации Партизанского городского округа о его использовании для муниципальных нужд либо для иных ц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bCs/>
          <w:sz w:val="28"/>
          <w:szCs w:val="28"/>
        </w:rPr>
        <w:t>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) выкуп имущества субъектом малого и среднего предпринимательства, арендующим данное имущество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2.7. Перечень и внесенные в него изменения подлежа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газете «Вести» в течение 10 рабочих дней со дня утвер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Партизанского городского округа в информационно-телекоммуникационной сети «Интернет»  в течение 5 рабочих дней со дня утвер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В АРЕНДУ ИМУЩЕСТВА, ВКЛЮЧЕННОГО В ПЕРЕЧ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установления Правительством Российской Федерации иного порядка проведения конкурсов или аукционов на право заключения договоров аренды предоставления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соответствии с Федеральным законом от 26 июля 2006 г. № 135 – ФЗ «О защите конкуренции», в соответствии с приказом Федеральной антимонопольной службы 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аво на заключение договора аренды муниципального имущества, включенного в Перечень, предоставляется субъектам малого и среднего предпринимательства, организациям, образующим инфраструктуру их поддержки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зическим лицам, не являющиеся индивидуальными предпринимателями и применяющие специальный налоговый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режи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, по результатам торгов либо в виде оказания муниципальной помощи, в том числе преференции, в случаях, предусмотренных законодательством и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31337B7519084C2A5BD893BEDCDEB16E2FA7A77AADE83262AFFE3D8BAC2F7488CE1954AFChDlBC" TargetMode="External"/><Relationship Id="rId4" Type="http://schemas.openxmlformats.org/officeDocument/2006/relationships/hyperlink" Target="consultantplus://offline/ref=EFE31337B7519084C2A5BD893BEDCDEB16E2FA7A77AADE83262AFFE3D8BAC2F7488CE1924FhFlCC" TargetMode="External"/><Relationship Id="rId5" Type="http://schemas.openxmlformats.org/officeDocument/2006/relationships/hyperlink" Target="consultantplus://offline/ref=EFE31337B7519084C2A5BD893BEDCDEB16E2FA7A77AADE83262AFFE3D8BAC2F7488CE1924FhFlFC" TargetMode="External"/><Relationship Id="rId6" Type="http://schemas.openxmlformats.org/officeDocument/2006/relationships/hyperlink" Target="consultantplus://offline/ref=EFE31337B7519084C2A5BD893BEDCDEB16E2FA7A77AADE83262AFFE3D8BAC2F7488CE1924FhFl9C" TargetMode="External"/><Relationship Id="rId7" Type="http://schemas.openxmlformats.org/officeDocument/2006/relationships/hyperlink" Target="consultantplus://offline/ref=EFE31337B7519084C2A5BD893BEDCDEB16E2FA7A77AADE83262AFFE3D8BAC2F7488CE1924FhFl4C" TargetMode="External"/><Relationship Id="rId8" Type="http://schemas.openxmlformats.org/officeDocument/2006/relationships/hyperlink" Target="consultantplus://offline/ref=EFE31337B7519084C2A5BD893BEDCDEB16E2FA7A77AADE83262AFFE3D8BAC2F7488CE1924FhFl5C" TargetMode="External"/><Relationship Id="rId9" Type="http://schemas.openxmlformats.org/officeDocument/2006/relationships/hyperlink" Target="consultantplus://offline/ref=1D561597AACA85A2FDE098ED950EB7FD4759B93FDF07D66E23EABC75213482F607A3878859B900A6i4J6C" TargetMode="External"/><Relationship Id="rId10" Type="http://schemas.openxmlformats.org/officeDocument/2006/relationships/hyperlink" Target="consultantplus://offline/ref=EFE31337B7519084C2A5BD893BEDCDEB16E2FA7A77AADE83262AFFE3D8BAC2F7488CE19048hFlDC" TargetMode="External"/><Relationship Id="rId11" Type="http://schemas.openxmlformats.org/officeDocument/2006/relationships/hyperlink" Target="consultantplus://offline/ref=EFE31337B7519084C2A5BD893BEDCDEB16E2FA7A77AADE83262AFFE3D8BAC2F7488CE19048hFlFC" TargetMode="External"/><Relationship Id="rId12" Type="http://schemas.openxmlformats.org/officeDocument/2006/relationships/hyperlink" Target="consultantplus://offline/ref=EFE31337B7519084C2A5BD893BEDCDEB16E2FA7A77AADE83262AFFE3D8BAC2F7488CE19549F4hDlAC" TargetMode="External"/><Relationship Id="rId13" Type="http://schemas.openxmlformats.org/officeDocument/2006/relationships/hyperlink" Target="consultantplus://offline/ref=B349F0DB4733DDACEA3AE8B8718D31F391A36DEAFC5A2A1A5327B250AAC6D2D" TargetMode="External"/><Relationship Id="rId14" Type="http://schemas.openxmlformats.org/officeDocument/2006/relationships/hyperlink" Target="consultantplus://offline/ref=DD0D7FC33FDC12EC95C8556DE60A5414A90CB2376198460FC4052F8322DDA76158676B87A2215429E54028137971h6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6:00Z</dcterms:created>
  <dc:creator>Burdina</dc:creator>
  <dc:description/>
  <cp:keywords/>
  <dc:language>en-US</dc:language>
  <cp:lastModifiedBy>Дозорова</cp:lastModifiedBy>
  <cp:lastPrinted>2017-12-18T09:20:00Z</cp:lastPrinted>
  <dcterms:modified xsi:type="dcterms:W3CDTF">2021-03-02T13:15:00Z</dcterms:modified>
  <cp:revision>3</cp:revision>
  <dc:subject/>
  <dc:title/>
</cp:coreProperties>
</file>