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7.2021 г.                                                                                                  9/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удостоверениях доверенных лиц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ных кандидатами, выдаваемых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период проведения дополнитель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боров депутатов Думы Партиза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ского округа по одномандат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избирательным округам №3,№ 7,№ 9,№10,№11</w:t>
      </w:r>
    </w:p>
    <w:p>
      <w:pPr>
        <w:pStyle w:val="Normal"/>
        <w:shd w:fill="FFFFFF" w:val="clear"/>
        <w:spacing w:lineRule="auto" w:line="360" w:before="523" w:after="0"/>
        <w:ind w:firstLine="720"/>
        <w:jc w:val="both"/>
        <w:rPr>
          <w:sz w:val="28"/>
        </w:rPr>
      </w:pPr>
      <w:r>
        <w:rPr>
          <w:sz w:val="28"/>
          <w:szCs w:val="28"/>
        </w:rPr>
        <w:t>В соответствии с пунктом 10 статьи 24 Федерального закона «Об основных гарантиях избирательных прав и права на участие в референдуме граждан Российской Федерации»,  статьи 28 Избирательного кодекса Приморского края территориальная избирательная комиссия города Партизанска, на которую Решением Избирательной комиссии Приморского края от 31 октября 2007 года № 98/13 возложены полномочия избирательной комиссии Партизанского городского округ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 Утвердить форму удостоверения доверенного лица, назначенного избирательным объединением, выдвинувшим кандидата (кандидатов), выдаваемого в период проведения дополнительных выборов депутатов Думы Партизанского городского округа по одномандатным избирательным округам №3,№7,№9,№10,№11, назначенных на 19 сентября 2021 года (приложение № 1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форму удостоверения доверенного лица, назначенного кандидатом, выдаваемого в период проведения дополнительных выбор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путатов Думы Партизанского городского округа по одномандатным избирательным округам  №3,№7,№9,№10,№11, назначенных на 19 сентября 2021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uppressAutoHyphens w:val="true"/>
        <w:spacing w:lineRule="auto" w:line="31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Е.В. Обытоцкая</w:t>
      </w:r>
    </w:p>
    <w:p>
      <w:pPr>
        <w:sectPr>
          <w:type w:val="nextPage"/>
          <w:pgSz w:w="11906" w:h="16838"/>
          <w:pgMar w:left="1418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 xml:space="preserve">         Н.М.Фищенко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083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Приложение № 1</w:t>
            </w:r>
          </w:p>
        </w:tc>
      </w:tr>
      <w:tr>
        <w:trPr>
          <w:trHeight w:val="216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к решению территориальной избирательной комиссии города Партизанск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« 14» июля 2020 года № 9/49</w:t>
            </w:r>
          </w:p>
        </w:tc>
      </w:tr>
    </w:tbl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 удостовер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оверенного лица, назначенного избирательным объединением, выдвинувшим кандидата, при проведении дополнительных выборов депутатов Думы Партизанского городского округа </w:t>
      </w:r>
      <w:r>
        <w:rPr>
          <w:b/>
          <w:sz w:val="28"/>
          <w:szCs w:val="28"/>
        </w:rPr>
        <w:t>по одномандатным избирательным округам №3,№7,№9,№10,№11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37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3303"/>
      </w:tblGrid>
      <w:tr>
        <w:trPr/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выборы депутатов Думы Партизанского городского округа по одномандатным избирательным округам №3,№7,№9,№10,№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сентября 2021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мя, отчество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веренное лицо, назначенное избирательным объединением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избирательного объединения, выдвинувшего кандида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                           </w:t>
            </w:r>
            <w:r>
              <w:rPr/>
              <w:t>МП</w:t>
            </w:r>
          </w:p>
        </w:tc>
      </w:tr>
      <w:tr>
        <w:trPr>
          <w:trHeight w:val="1357" w:hRule="atLeast"/>
        </w:trPr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кретарь территориальной избирательной комиссии города Партизанс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Действительно до «___» ___2021 г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 регистраци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достоверение доверенного лица, назначенного избирательным объединением, выдвинувшим кандидата  – документ, удостоверяющий статус предъявителя.</w:t>
      </w:r>
    </w:p>
    <w:p>
      <w:pPr>
        <w:sectPr>
          <w:type w:val="nextPage"/>
          <w:pgSz w:w="11906" w:h="16838"/>
          <w:pgMar w:left="1701" w:right="851" w:gutter="0" w:header="0" w:top="28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</w:rPr>
        <w:t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</w:t>
      </w:r>
      <w:r>
        <w:rPr/>
        <w:t xml:space="preserve"> </w:t>
      </w:r>
      <w:r>
        <w:rPr>
          <w:sz w:val="28"/>
          <w:szCs w:val="28"/>
        </w:rPr>
        <w:t>доверенного лица, назначенного избирательным объединением, выдвинувшим кандидата,</w:t>
      </w:r>
      <w:r>
        <w:rPr>
          <w:sz w:val="28"/>
        </w:rPr>
        <w:t xml:space="preserve"> наименование избирательного объединения его назначившего, дата регистрации и срок действия удостоверения, а также ставится подпись секретаря территориальной избирательной комиссии города Партизанска, скрепленная печатью территориальной избирательной комиссии города Партизанска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достоверение доверенного лица, назначенного избирательным объединением, выдвинувшим кандидата действительно при предъявлении паспорта или заменяющего его документа.</w:t>
      </w:r>
    </w:p>
    <w:p>
      <w:pPr>
        <w:pStyle w:val="Normal"/>
        <w:rPr>
          <w:sz w:val="28"/>
        </w:rPr>
      </w:pPr>
      <w:r>
        <w:rPr>
          <w:sz w:val="28"/>
        </w:rPr>
        <w:t>Лица, имеющие удостоверения, обязаны обеспечить их сохранность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083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 2</w:t>
            </w:r>
          </w:p>
        </w:tc>
      </w:tr>
      <w:tr>
        <w:trPr>
          <w:trHeight w:val="216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к решению территориальной избирательной комиссии города Партизанск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«14» июля 2020 года № 9/49</w:t>
            </w:r>
          </w:p>
        </w:tc>
      </w:tr>
    </w:tbl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 удостовер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оверенного лица, назначенного кандидатом, при проведении дополнительных выборов депутатов Думы Партизанского городского округа </w:t>
      </w:r>
      <w:r>
        <w:rPr>
          <w:b/>
          <w:sz w:val="28"/>
          <w:szCs w:val="28"/>
        </w:rPr>
        <w:t>по одномандатным избирательным округам №3,№7,№9,№10,№11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37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3303"/>
      </w:tblGrid>
      <w:tr>
        <w:trPr/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выборы депутата Думы Партизанского городского округа по одномандатным избирательным округам №3,№7,№9,№10,№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сентября 2021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я, отчество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веренное лицо, назначенное кандидатом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кандидата)</w:t>
            </w:r>
          </w:p>
          <w:p>
            <w:pPr>
              <w:pStyle w:val="Normal"/>
              <w:jc w:val="center"/>
              <w:rPr/>
            </w:pPr>
            <w:r>
              <w:rPr/>
              <w:t>По одномандатному избирательному округу №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                           </w:t>
            </w:r>
            <w:r>
              <w:rPr/>
              <w:t>МП</w:t>
            </w:r>
          </w:p>
        </w:tc>
      </w:tr>
      <w:tr>
        <w:trPr>
          <w:trHeight w:val="1357" w:hRule="atLeast"/>
        </w:trPr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кретарь территориальной избирательной комиссии города Партизанс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Действительно до «___» ___2021г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 регистраци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достоверение доверенного лица, назначенного кандидатом –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</w:t>
      </w:r>
      <w:r>
        <w:rPr/>
        <w:t xml:space="preserve"> </w:t>
      </w:r>
      <w:r>
        <w:rPr>
          <w:sz w:val="28"/>
          <w:szCs w:val="28"/>
        </w:rPr>
        <w:t>доверенного лица, назначенного кандидатом,</w:t>
      </w:r>
      <w:r>
        <w:rPr>
          <w:sz w:val="28"/>
        </w:rPr>
        <w:t xml:space="preserve"> фамилия, имя, отчество кандидата его назначившего, дата регистрации и срок действия удостоверения, а также ставится подпись секретаря территориальной избирательной комиссии города Партизанска, скрепленная печатью территориальной избирательной комиссии города Партизанска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достоверение доверенного лица, кандидатом действительно при предъявлении паспорта или заменяющего его докумен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Лица, имеющие удостоверения, обязаны обеспечить их сохранность.</w:t>
      </w:r>
    </w:p>
    <w:sectPr>
      <w:type w:val="nextPage"/>
      <w:pgSz w:w="11906" w:h="16838"/>
      <w:pgMar w:left="1701" w:right="851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Style15">
    <w:name w:val="Основной текст с отступом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13:00Z</dcterms:created>
  <dc:creator>924</dc:creator>
  <dc:description/>
  <cp:keywords/>
  <dc:language>en-US</dc:language>
  <cp:lastModifiedBy>Izbirkom</cp:lastModifiedBy>
  <cp:lastPrinted>2021-07-15T12:06:00Z</cp:lastPrinted>
  <dcterms:modified xsi:type="dcterms:W3CDTF">2021-07-15T05:25:00Z</dcterms:modified>
  <cp:revision>54</cp:revision>
  <dc:subject/>
  <dc:title/>
</cp:coreProperties>
</file>