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21 г.                                                                                                     №6/1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кандидатурах для исключения из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составов участковых  комисс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дпунктом б пункта 25 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ей Российской Федерации от 5 декабря 2012 года № 152/1137-6, решением Избирательной комиссии Приморского края от 30.03.2018 г. №68/728, решением территориальной избирательной комиссии города Партизанска от 25 марта 2020 года № 178/762 «О зачислении в резерв участковых избирательных комиссий приморского края избирательных участков №№2201-2242, на территории Партизанского городского округа»  территориальная избирательная комиссия города Партизанск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РЕШИЛА: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зерва составов участковых избирательных комиссий  Приморского края  сформированный территориальной избирательной комиссией города  Партизанска на территории Партизанского городского округа кандидатур   согласно прилагаемому списку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и список лиц,  исключенных из резерва составов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Е.Е. Шкраб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решению территориальной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города Партизанск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06.2021 г. №6/1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szCs w:val="28"/>
        </w:rPr>
        <w:tab/>
      </w:r>
      <w:r>
        <w:rPr/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 xml:space="preserve">группы УИК №2201-2242 </w:t>
      </w:r>
      <w:r>
        <w:rPr>
          <w:sz w:val="22"/>
          <w:szCs w:val="22"/>
        </w:rPr>
        <w:t>_</w:t>
      </w:r>
    </w:p>
    <w:p>
      <w:pPr>
        <w:pStyle w:val="ConsPlusNonformat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nformat"/>
        <w:jc w:val="center"/>
        <w:rPr/>
      </w:pPr>
      <w:r>
        <w:rPr/>
        <w:t>резерва составов участковых комиссий)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Приморского края_____________________</w:t>
      </w:r>
    </w:p>
    <w:p>
      <w:pPr>
        <w:pStyle w:val="ConsPlusNonformat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889"/>
        <w:gridCol w:w="5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еева 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24.04.1956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10" w:leader="none"/>
                <w:tab w:val="left" w:pos="2977" w:leader="none"/>
                <w:tab w:val="left" w:pos="8647" w:leader="none"/>
              </w:tabs>
              <w:spacing w:before="0" w:after="0"/>
              <w:ind w:left="0" w:right="4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м отделением Всероссийской политической партии «ЕДИНАЯ РОССИЯ» Партизанского городского округа. 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а Анастасия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9.01.1995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10" w:leader="none"/>
                <w:tab w:val="left" w:pos="2977" w:leader="none"/>
                <w:tab w:val="left" w:pos="8647" w:leader="none"/>
              </w:tabs>
              <w:spacing w:before="0" w:after="0"/>
              <w:ind w:left="0" w:right="46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стным отделением Всероссийской политической партии «ЕДИНАЯ РОССИЯ» Партизанского городского округа.   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9:00Z</dcterms:created>
  <dc:creator>924</dc:creator>
  <dc:description/>
  <cp:keywords/>
  <dc:language>en-US</dc:language>
  <cp:lastModifiedBy>lantuh</cp:lastModifiedBy>
  <cp:lastPrinted>2021-06-04T11:10:00Z</cp:lastPrinted>
  <dcterms:modified xsi:type="dcterms:W3CDTF">2021-06-04T01:11:00Z</dcterms:modified>
  <cp:revision>16</cp:revision>
  <dc:subject/>
  <dc:title/>
</cp:coreProperties>
</file>