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артизанского городского округ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15.05.2018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576-па</w:t>
      </w:r>
      <w:r>
        <w:rPr>
          <w:color w:val="000000"/>
          <w:sz w:val="26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88" w:firstLine="708"/>
        <w:jc w:val="center"/>
        <w:rPr/>
      </w:pPr>
      <w:r>
        <w:rPr>
          <w:color w:val="000000"/>
          <w:sz w:val="26"/>
          <w:szCs w:val="26"/>
        </w:rPr>
        <w:t>«Приложение 1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«Содействие развитию малого и среднего  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395" w:leader="none"/>
          <w:tab w:val="left" w:pos="5670" w:leader="none"/>
        </w:tabs>
        <w:ind w:left="9204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 xml:space="preserve">предпринимательства в Партизанском городском округе» на 2018-2022 годы, утвержденной постановлением администрации Партизанского городского округа </w:t>
      </w:r>
      <w:r>
        <w:rPr>
          <w:sz w:val="26"/>
          <w:szCs w:val="26"/>
          <w:u w:val="single"/>
        </w:rPr>
        <w:t>от 29.08.2017 № 1416-па</w:t>
      </w:r>
    </w:p>
    <w:p>
      <w:pPr>
        <w:pStyle w:val="ConsPlusNormal"/>
        <w:numPr>
          <w:ilvl w:val="0"/>
          <w:numId w:val="0"/>
        </w:numPr>
        <w:ind w:left="8931" w:firstLine="1134"/>
        <w:jc w:val="both"/>
        <w:outlineLvl w:val="2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Arial"/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«</w:t>
      </w:r>
      <w:r>
        <w:rPr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571"/>
      <w:bookmarkStart w:id="1" w:name="Par57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привлекаемых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ее целей средств федерального, краевого бюджетов  в случае их участия в реализации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«Содействие развитию малого и среднего предпринимательства  в Партизанском городском округе»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8–2022 годы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05"/>
        <w:gridCol w:w="3220"/>
        <w:gridCol w:w="1326"/>
        <w:gridCol w:w="1202"/>
        <w:gridCol w:w="1202"/>
        <w:gridCol w:w="1202"/>
        <w:gridCol w:w="1202"/>
        <w:gridCol w:w="114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развитию малого и среднего  предпринимательства  в Партизанском городском округе»  на 2018–2022 г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>
          <w:trHeight w:val="87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32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8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производящим и реализующим товары (работы, услуги), предназначенные для внутреннего рынка РФ, на возмещение части затрат, связанных с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>
          <w:trHeight w:val="88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, субвенции, иные межбюджетные трансферты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3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7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й поддержкой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;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5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, субвенции, иные межбюджетные трансферты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3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4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м специальной оценки условий тру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, субвенции, иные межбюджетные трансферты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</w:rPr>
        <w:t>____________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5074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"/>
      <w:gridCol w:w="4005"/>
      <w:gridCol w:w="3220"/>
      <w:gridCol w:w="1326"/>
      <w:gridCol w:w="1202"/>
      <w:gridCol w:w="1202"/>
      <w:gridCol w:w="1202"/>
      <w:gridCol w:w="1202"/>
      <w:gridCol w:w="1142"/>
    </w:tblGrid>
    <w:tr>
      <w:trPr/>
      <w:tc>
        <w:tcPr>
          <w:tcW w:w="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4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3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28:00Z</dcterms:created>
  <dc:creator>Мурашко Надежда Леонидовна</dc:creator>
  <dc:description/>
  <cp:keywords/>
  <dc:language>en-US</dc:language>
  <cp:lastModifiedBy>Ciguy</cp:lastModifiedBy>
  <cp:lastPrinted>2018-04-09T17:20:00Z</cp:lastPrinted>
  <dcterms:modified xsi:type="dcterms:W3CDTF">2018-06-27T05:11:00Z</dcterms:modified>
  <cp:revision>7</cp:revision>
  <dc:subject/>
  <dc:title>ВОРОНЕЖСКАЯ ГОРОДСКАЯ ДУМА</dc:title>
</cp:coreProperties>
</file>