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736600</wp:posOffset>
            </wp:positionV>
            <wp:extent cx="60007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41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 мая 2018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576-п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71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действие развитию малого и среднего предпринимательства в Партизанском городском округе» на 2018-2022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Думы Партизанского городского округа от 30 марта 2018 года № 496-р «О внесении изменений в Решение «О бюджете Партизанского городского округа на 2018 год и на плановый период 2019 и 2020 годов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Содействие развитию малого и среднего предпринимательства в Партизанском городском округе» на 2018-2022 годы, утвержденную постановлением администрации Партизанского городского округа от 29 августа 2017 года № 1416-па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 Программы позицию «Объемы и источники финансирования Муниципальной программы» изложить в ново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22"/>
      </w:tblGrid>
      <w:tr>
        <w:trPr>
          <w:trHeight w:val="94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  Муниципальной программы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мероприятий Муниципальной программы   составляет 220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100 тыс.руб., 2019 год – 500 тыс.руб.,                2020 год – 500 тыс.руб., 2021 год – 550 тыс.руб.,                 2022  год   –   550 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гнозная оценка объемов финансирования реализации Муниципальной программы за счет средств местного бюджета – 6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100 тыс.руб.; 2019 год – 100 тыс.руб.;               2020 год – 100 тыс.руб.; 2021 год – 150 тыс.руб.;              2022 год – 150 тыс.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финансирования могут уточняться ежегодно при формировании бюджета Партизанского городского округа на соответствующие год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гнозная оценка объемов финансирования реализации Муниципальной программы за счет средств краевого бюджета – 1600 тыс.руб.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 руб.; 2019 год – 400 тыс.руб.;              2020 год – 400 тыс.руб.; 2021 год – 400 тыс.руб.;               2022 год – 400 тыс.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Программе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вступает в силу после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начальника управления экономики и собственности О.А.Бонд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А.В.Зраже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41:00Z</dcterms:created>
  <dc:creator>Беззубченко</dc:creator>
  <dc:description/>
  <cp:keywords/>
  <dc:language>en-US</dc:language>
  <cp:lastModifiedBy>Ciguy</cp:lastModifiedBy>
  <cp:lastPrinted>2018-04-09T17:18:00Z</cp:lastPrinted>
  <dcterms:modified xsi:type="dcterms:W3CDTF">2018-06-06T04:35:00Z</dcterms:modified>
  <cp:revision>6</cp:revision>
  <dc:subject/>
  <dc:title/>
</cp:coreProperties>
</file>