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22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3 месяц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20"/>
        <w:gridCol w:w="1448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20"/>
        <w:gridCol w:w="1448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51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51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А будет проводиться во втором квартале 2021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казателю качества «Доля обучающихся, получивших аттестат о среднем общем образовании (только для обучающихся 11-х классов после прохождения итоговой аттестации)» муниципальное задание не выполнено по причине планового проведения ГИА во втором квартале 2021 г. По остальным показателям качество муниципальное задани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казателю объема по данной услуге муниципальное задани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51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А будет проводиться во втором квартале 2021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казателю качества «Доля обучающихся, получивших аттестат о среднем общем образовании (только для обучающихся 11-х классов после прохождения итоговой аттестации)» муниципальное задание не выполнено по причине планового проведения ГИА во втором квартале 2021 г. По остальным показателям качество муниципальное задани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казателю объема по данной услуге муниципальное задани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данная муниципальная услуга предоставляется в период летних канику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числа учащихся льготной категории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не выполнено по причине отклонения объемного показателя на 1,3% от допустимого значения по причине сокращения числа учащихся льготной категории, в абсолютном значении – число учащихся уменьшилось на 1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1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04-14T02:46:00Z</dcterms:modified>
  <cp:revision>43</cp:revision>
  <dc:subject/>
  <dc:title/>
</cp:coreProperties>
</file>