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Партизанского городск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   </w:t>
      </w:r>
      <w:r>
        <w:rPr/>
        <w:t>(структурное подразделени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 Федерального закона от 02.03. 2007 года №25-ФЗ «О муниципальной службе в Российской Федерации» уведомляю Вас о том, что я намерена выполнять иную оплачиваемую работу в период с  «____»__________2019 г.  по «____»__________________2019 г.в качестве 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 в организации 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асположенной по адресу:_____________________________________________________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мои должностные обязанности будет входить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ыполнение указанной работы не повлечет за собой конфликта интересов на муниципальной служб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указанной работы обязуюсь соблюдать требования, предусмотренные статьями 13 и 14 Федерального закона «О муниципальной службе в Российской Федерации»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3260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2:00Z</dcterms:created>
  <dc:creator>КонсультантПлюс</dc:creator>
  <dc:description/>
  <dc:language>en-US</dc:language>
  <cp:lastModifiedBy>Стемповская</cp:lastModifiedBy>
  <cp:lastPrinted>2017-10-05T17:51:00Z</cp:lastPrinted>
  <dcterms:modified xsi:type="dcterms:W3CDTF">2019-03-28T04:03:00Z</dcterms:modified>
  <cp:revision>3</cp:revision>
  <dc:subject/>
  <dc:title/>
</cp:coreProperties>
</file>