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26"/>
      <w:bookmarkEnd w:id="0"/>
      <w:r>
        <w:rPr>
          <w:rFonts w:cs="Times New Roman" w:ascii="Times New Roman" w:hAnsi="Times New Roman"/>
          <w:b/>
          <w:sz w:val="28"/>
          <w:szCs w:val="28"/>
        </w:rPr>
        <w:t>Оценка соответствия проекта количественным критер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1559"/>
        <w:gridCol w:w="1701"/>
        <w:gridCol w:w="1559"/>
        <w:gridCol w:w="2623"/>
        <w:gridCol w:w="2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баллы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оценки (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К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 «критерий не примени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 критерия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взвешен-ный бал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К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определению баллов оцен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документальным подтвержд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(показателя) результатов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своения балла, равного 1, представленные инициатором в паспорте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личие показателя (показателей), характеризующего непосредственные (прямые) результаты реализации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 классификатором единиц измерения;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не менее одного показателя, характеризующего конечные социально-экономические результаты реализации проект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требителей продукции (работ, 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равный 1, присваивается, если проектная мощность намечаемый объем производства продукции, выполнения работ, оказания услуг) создаваемого (реконструируемого) в рамках реализации проекта объекта капитального строительства соответствует потребности в данной продукции (работах, услугах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обоснование спроса (потребности) на продукцию (работы, услуги),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 производителях аналогичной и замещающей продукции (работ и услуг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равный 0,5, присваивается, если потребность в данной продукции (работах, услугах)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100 процентов, но не ниже 75 процентов проектной мощност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равный 0, присваивается, если потребность в данной продукции (работах, 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75 процентов проектной мощност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оектной мощности создаваемого (реконструируемого, приобретаемого, технического перевооружения)объекта капитального строительства к мощности, необходимой для производства продукции (работ, услуг) в объеме, необходимом для удовлетворения муниципальных нужд, потребности в оказании соответствующих услуг выполнении работ)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равный 1, присваивается, если отношение проектной мощности создаваемого (реконструируемого, приобретаемого) объекта капитального строительства к мощности, необходимой для производства продукции (работ, услуг) в объеме, необходимом для муниципальных нужд, потребности в оказании соответствующих услуг выполнении работ)Партизанского городского округа, не превышает 100 проценто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документально подтвержденные данные о мощности, необходимой для производства продукции (работ, услуг) в объеме, предусмотренном для муниципальных нуж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ируемого объекта капитального строительства (реконструируемого, приобретаемого, технического перевооружения) инженерной и транспортной инфраструктурой в объемах, достаточных для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равен 1 в случаях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ся данные об обеспеченности планируемого объекта инженерной и транспортной инфраструктурой. При необходимости даются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спользования средств местного бюджета, направляемых на капитальные вложения, на основе количественных критериев,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К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</w:tbl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8:00Z</dcterms:created>
  <dc:creator>vera</dc:creator>
  <dc:description/>
  <cp:keywords/>
  <dc:language>en-US</dc:language>
  <cp:lastModifiedBy>vera</cp:lastModifiedBy>
  <dcterms:modified xsi:type="dcterms:W3CDTF">2014-03-14T04:31:00Z</dcterms:modified>
  <cp:revision>3</cp:revision>
  <dc:subject/>
  <dc:title/>
</cp:coreProperties>
</file>