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364"/>
      <w:bookmarkEnd w:id="0"/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66"/>
      <w:bookmarkEnd w:id="1"/>
      <w:r>
        <w:rPr>
          <w:rFonts w:cs="Times New Roman" w:ascii="Times New Roman" w:hAnsi="Times New Roman"/>
          <w:b/>
          <w:sz w:val="28"/>
          <w:szCs w:val="28"/>
        </w:rPr>
        <w:t>Оценка соответствия проекта качественным критер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1276"/>
        <w:gridCol w:w="411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баллы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оце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ределению баллов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альным подтвержд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етко сформулированной цели проекта с определением количественного показателя (показателей)результатов его осущест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, равный 1, присваивается проекту, если в его паспорте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проекта и определены характеризующие их количественные показател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показатели приведены в Приложении 1 к Метод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а проекта, количественные показатели результатов реализации проекта в соответствии с паспортом проекта и обоснованием экономической целесообразности осуществления капитальных влож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цели проекта приоритетам и целям социально-экономического развития Партиз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, равный 1, присваивается проекту, если его цель соответствует одному из приоритетов и целей в указанных докумен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ся наименование и реквизиты соответствующих нормативных правовых актов Партизанского городского округа, приоритет и цель которым, соответствует цель реализации проек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дход к реализации конкретной проблемы в рамках проекта во взаимосвязи с программными мероприятиями, реализуемыми в рамках муниципальных долгосрочных, ведомственных целевых программ и соответствующих федеральных, кра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, равный 1, присваивается проект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 случае соответствия цели проекта задаче программного мероприятия, решение которой обеспечивает реализация предлагаемого проек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ля проектов, не включенных в указанны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ектов, включенных в целевые программы, указываются наименование соответствующей целевой программы, а также наименование программного мероприятия, выполнение которого обеспечит осуществление проек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ектов, не включенных в целевые программы, указываются реквизиты документа, содержащего оценку влияния реализации проекта на комплексное развитие городского округ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троительства, реконструкции, технического перевооружения и приобретения объекта капитального строительства, создаваемого в рамках проекта, в связи с осуществлением органами местного самоуправления полномочий, отнесенных к предмету их 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, равный 1, присваивается при наличии обоснования невозможности осуществления органами местного самоуправления полномочий, отнесенных к предмету их ведения: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ез строительства объекта капитального строительства, создаваемого в рамках проек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ез реконструкции, технического перевооружения или приобрет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/или приобретения нового оборуд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привлечения средств местного бюджета для реализации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муниципальными органами полномочий, отнесенных к предмету их 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, равный 1, присваивается в случае, если в рамках проекта предполагается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основания соответствия критерию инициатор указывает объемы, основные характеристики аналогичной продукции; объемы производства, основные характеристики, наименование и месторасположение производителя замещающей продукции (работ и услуг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, равный 1, присваивается при наличии в представленных инициатором документах копии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ложительного заключения государственной экспертизы проектной документации и результатов инженерных изыска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Н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K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спользования средств местного бюджета, направляемых на капитальные вложения, на основе качественных критерие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00% /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Н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)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11:00Z</dcterms:created>
  <dc:creator>vera</dc:creator>
  <dc:description/>
  <cp:keywords/>
  <dc:language>en-US</dc:language>
  <cp:lastModifiedBy>vera</cp:lastModifiedBy>
  <cp:lastPrinted>2014-03-14T15:32:00Z</cp:lastPrinted>
  <dcterms:modified xsi:type="dcterms:W3CDTF">2014-04-01T01:28:00Z</dcterms:modified>
  <cp:revision>7</cp:revision>
  <dc:subject/>
  <dc:title/>
</cp:coreProperties>
</file>