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0</wp:posOffset>
                </wp:positionV>
                <wp:extent cx="348932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етодике оценки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ьзования средств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тизанского городского округ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правляемых на капитальные вложения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ной постанов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Партизанского  город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круг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от  24.04.2014 г. № 412-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4.9pt;mso-wrap-distance-left:9pt;mso-wrap-distance-right:0pt;mso-wrap-distance-top:0pt;mso-wrap-distance-bottom:0pt;margin-top:-10pt;mso-position-vertical-relative:text;margin-left:1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етодике оценки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ния средств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тизанского городского округ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яемых на капитальные вложения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ной постанов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Партизанского  город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руг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от  24.04.2014 г. № 412-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71"/>
      <w:bookmarkStart w:id="1" w:name="Par17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енные показатели, характеризующие це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езультаты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161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2930"/>
        <w:gridCol w:w="45"/>
        <w:gridCol w:w="4350"/>
      </w:tblGrid>
      <w:tr>
        <w:trPr>
          <w:trHeight w:val="40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7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80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средстве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екта</w:t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 коне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екта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1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8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(реконструкция, техническое перевооруж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) объектов образования, культуры и спорта</w:t>
            </w:r>
          </w:p>
        </w:tc>
      </w:tr>
      <w:tr>
        <w:trPr>
          <w:trHeight w:val="22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цент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ая площадь здания, кв. м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роительный объем, куб. м        </w:t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т обеспеченности жителей городского округа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22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атры, музе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и т.п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в день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иблиотек - 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библиоте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ая площадь здания, кв. м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роительный объем, куб. 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(сохраняемых) рабочих ме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т обеспеченности жителей городского округа (в расчете на 1000 жителей) местами в учреждениях культуры, в процентах к уровн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и до реализации проекта                        </w:t>
            </w:r>
          </w:p>
        </w:tc>
      </w:tr>
      <w:tr>
        <w:trPr>
          <w:trHeight w:val="125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и спор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дион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цент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овые арен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тель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ы и другие спортивные сооружения)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ная способность спортивных сооружений; количество мест; тыс. чел.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ая площадь здания, кв. м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роительный объем, куб. м    </w:t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(сохраняемых) рабочих мест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т обеспеченности жителей городского округа объектами физической культуры и спорта, рост количества мест в процентах к уровню обеспеченности до реализации проекта                        </w:t>
            </w:r>
          </w:p>
        </w:tc>
      </w:tr>
      <w:tr>
        <w:trPr>
          <w:trHeight w:val="400" w:hRule="atLeast"/>
        </w:trPr>
        <w:tc>
          <w:tcPr>
            <w:tcW w:w="101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5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(реконструкция, техническое перевооруж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) общественных зданий и жилых помещений)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        </w:t>
            </w:r>
          </w:p>
        </w:tc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объекта, кв. м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езная жилая площадь объекта, кв. м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вартир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кращение количества очередников на улучшение жилищных условий в процентах к количеству очередников д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екта             </w:t>
            </w:r>
          </w:p>
        </w:tc>
      </w:tr>
      <w:tr>
        <w:trPr>
          <w:trHeight w:val="14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</w:t>
            </w:r>
          </w:p>
        </w:tc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объекта, кв. мет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езная и служебная площадь объекта, кв.мет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етров          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комфортных условий труда работников, кв. метров общей (полезной, служебной) площади здания на одного работника               </w:t>
            </w:r>
          </w:p>
        </w:tc>
      </w:tr>
      <w:tr>
        <w:trPr>
          <w:trHeight w:val="600" w:hRule="atLeast"/>
        </w:trPr>
        <w:tc>
          <w:tcPr>
            <w:tcW w:w="101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6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(реконструкция, техническое перевооруж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) объектов коммунальной инфраструктуры и ох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оммуналь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(объекты водоснаб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я, тепло -, газо -и электроснабжения)  </w:t>
            </w:r>
          </w:p>
        </w:tc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щность объект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х единиц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рные и и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объект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зопровода-отвода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, давление; электрических сетей-км, напряжение и т.п.)              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(сохраняемых) рабочих мест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населенных пунктов, имеющих водопровод и канализацию, единицы.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е уровня газификации в процентах к уровню газификации до начала реализации проекта             </w:t>
            </w:r>
          </w:p>
        </w:tc>
      </w:tr>
      <w:tr>
        <w:trPr>
          <w:trHeight w:val="20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защиты вод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ов и воздушного бассейна от бытов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генных загрязнений)       </w:t>
            </w:r>
          </w:p>
        </w:tc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ереработ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щаемого ресурс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 (тонн)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ки (год)          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(сохраняемых) рабочих мест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кращение концентрации вредных веществ в сбросах (выбросах), в процентах к их концентрации до реализации проекта.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ответствие концентрации вредных веществ предельно допустимой концентрации.       </w:t>
            </w:r>
          </w:p>
        </w:tc>
      </w:tr>
      <w:tr>
        <w:trPr>
          <w:trHeight w:val="1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ые сооружения для защиты от наводнений, противооползне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</w:t>
            </w:r>
          </w:p>
        </w:tc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(объем) объекта, кв. м (куб. м)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размер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объекта 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х измерения   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защищаемой от наводнения (оползня) береговой зоны, тыс. кв. 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отвращенный экономический ущерб (по данным экономического ущерба от последнего наводнения, оползня), млн. рублей           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о переработке и утилизации тверд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х отходов    </w:t>
            </w:r>
          </w:p>
        </w:tc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ереработки твердых бытовых отходов, тонн в сутки (год)                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(сохраняемых) рабочих мест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ытие существующих свалок твердых бытовых отходов, общая площадь рекультивированных земель, гектары.</w:t>
            </w:r>
          </w:p>
        </w:tc>
      </w:tr>
      <w:tr>
        <w:trPr>
          <w:trHeight w:val="400" w:hRule="atLeast"/>
        </w:trPr>
        <w:tc>
          <w:tcPr>
            <w:tcW w:w="101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1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 Строительство (реконструкция, техническое перевооруж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) производственных объектов</w:t>
            </w:r>
          </w:p>
        </w:tc>
      </w:tr>
      <w:tr>
        <w:trPr>
          <w:trHeight w:val="1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          </w:t>
            </w:r>
          </w:p>
        </w:tc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ую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х единиц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           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(сохраняемых) рабочих мест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ечные результаты с учетом проекта (например, повышение доли конкурентоспособной продукции (услуг) в общем объеме производств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ах)                     </w:t>
            </w:r>
          </w:p>
        </w:tc>
      </w:tr>
      <w:tr>
        <w:trPr>
          <w:trHeight w:val="400" w:hRule="atLeast"/>
        </w:trPr>
        <w:tc>
          <w:tcPr>
            <w:tcW w:w="101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32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 Строительство (реконструкция, техническое перевооруж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) объектов транспортной инфраструктуры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сообщения общего пользования (автомобильные дороги с твердым покрытием, в т.ч. мосты)             </w:t>
            </w:r>
          </w:p>
        </w:tc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сплуатационная длина путей сообщения общего пользования, км.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ая площадь объекта, кв. мет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ые размерные характеристики объекта в соответствующих единицах измерения   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(сохраняемых) рабочих мест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доли дорог с твердым покрытием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ъем (увеличение объема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оборота транспорта общего пользования, тонно/км. в год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ого и другого транспорта, пассажиро/км.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кращение времени пребывания грузов, пассажиров в пути, процентов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_____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05:00Z</dcterms:created>
  <dc:creator>vera</dc:creator>
  <dc:description/>
  <cp:keywords/>
  <dc:language>en-US</dc:language>
  <cp:lastModifiedBy>vera</cp:lastModifiedBy>
  <cp:lastPrinted>2014-04-01T12:22:00Z</cp:lastPrinted>
  <dcterms:modified xsi:type="dcterms:W3CDTF">2014-05-05T03:34:00Z</dcterms:modified>
  <cp:revision>11</cp:revision>
  <dc:subject/>
  <dc:title/>
</cp:coreProperties>
</file>