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ноября 2020 г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1496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января 2020 г.                                                                                      № 5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на 2018-2022 годы  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Законом Приморского края</w:t>
      </w:r>
      <w:r>
        <w:rPr>
          <w:rFonts w:eastAsia="Calibri"/>
          <w:sz w:val="28"/>
          <w:szCs w:val="28"/>
          <w:lang w:val="en-US"/>
        </w:rPr>
        <w:t xml:space="preserve"> от 28.11.2003 № 82-КЗ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логе на имущество организаций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основании постановления 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морского края</w:t>
      </w:r>
      <w:r>
        <w:rPr>
          <w:sz w:val="28"/>
          <w:szCs w:val="28"/>
          <w:lang w:val="en-US"/>
        </w:rPr>
        <w:t xml:space="preserve"> от 11.12.2019 № 836</w:t>
      </w:r>
      <w:r>
        <w:rPr>
          <w:sz w:val="28"/>
          <w:szCs w:val="28"/>
        </w:rPr>
        <w:t>-па «Об утверждении Правил предоставления дотации на поддержку мер по обеспечению сбалансированности бюджетов муниципальных образований Приморского края на 2020 год»</w:t>
      </w:r>
      <w:r>
        <w:rPr>
          <w:sz w:val="28"/>
          <w:szCs w:val="28"/>
          <w:lang w:val="en-US"/>
        </w:rPr>
        <w:t>, постановления адм</w:t>
      </w:r>
      <w:r>
        <w:rPr>
          <w:sz w:val="28"/>
          <w:szCs w:val="28"/>
        </w:rPr>
        <w:t xml:space="preserve">инистрации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артизанского городского округа</w:t>
      </w:r>
      <w:r>
        <w:rPr>
          <w:sz w:val="28"/>
          <w:szCs w:val="28"/>
          <w:lang w:val="en-US"/>
        </w:rPr>
        <w:t xml:space="preserve"> от 21.02.2020 № 310-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рядка распределения бюджетных ассигнований, предусмотренных на компенсацию расходов в связи с увеличением ставки и отменой льготы по налогу на имущество организаций, источником финансового обеспечения которых являются средства дотации на поддержку мер по обеспечению сбалансированности бюджетов муниципальных образований»</w:t>
      </w:r>
      <w:r>
        <w:rPr>
          <w:sz w:val="28"/>
          <w:szCs w:val="28"/>
        </w:rPr>
        <w:t xml:space="preserve">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о тексту паспорта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муниципальная бюджетная образовательная организация дополнительного образования «Детско-юношеская спортивная школа «Сучан» Партизанского городского округа» заменить словами «муниципальное бюджетное учреждение «Спортивная школа «Сучан» Партиза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разделе «Объемы и источники финансирования Программы» паспорта Программы и в разделе 6 Программы «Ресурсное обеспечение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лова «13 579 018,25 рублей» заменить словами «13 748 527,25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лова «2020 год – 6 645 791,25 рублей» заменить словами «6 815 300,25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лова «местный бюджет – 7 945 518,25 рублей» заменить словами «местный бюджет – 8 115 027,25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лова «местный бюджет 2020 год – 5 388 791,25 рублей» заменить  словами «местный бюджет 2020 год – 5 558 300,25 рубле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ложение № 3 Программы изложить в новой редакции (прилагается)       </w:t>
      </w:r>
    </w:p>
    <w:p>
      <w:pPr>
        <w:pStyle w:val="ConsPlusCell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6:00Z</dcterms:created>
  <dc:creator>Беззубченко</dc:creator>
  <dc:description/>
  <cp:keywords/>
  <dc:language>en-US</dc:language>
  <cp:lastModifiedBy>Беззубченко</cp:lastModifiedBy>
  <cp:lastPrinted>2020-11-11T10:27:00Z</cp:lastPrinted>
  <dcterms:modified xsi:type="dcterms:W3CDTF">2020-11-25T06:18:00Z</dcterms:modified>
  <cp:revision>7</cp:revision>
  <dc:subject/>
  <dc:title/>
</cp:coreProperties>
</file>