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круглого  стола  по снижению неформальной занятости на территории Партизанского городского округа</w:t>
      </w:r>
    </w:p>
    <w:p>
      <w:pPr>
        <w:pStyle w:val="Normal"/>
        <w:rPr/>
      </w:pPr>
      <w:r>
        <w:rPr>
          <w:b/>
          <w:bCs/>
        </w:rPr>
        <w:t xml:space="preserve">22.04.2015 г.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ыбин Роман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артизанского городского округа, руководитель рабочей группы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отдела экономики управления экономического развития администрации Партизанского городского округа, секретарь комиссии.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глашенные:</w:t>
            </w:r>
          </w:p>
          <w:p>
            <w:pPr>
              <w:pStyle w:val="Normal"/>
              <w:ind w:left="-108" w:hanging="0"/>
              <w:rPr/>
            </w:pPr>
            <w:r>
              <w:rPr/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болева Т.И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 ГУ Пенсионного фонда РФ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г.Партизанск Приморского края;</w:t>
            </w:r>
          </w:p>
        </w:tc>
      </w:tr>
      <w:tr>
        <w:trPr>
          <w:trHeight w:val="693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Мурашко Надежда Леонид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 Партизанского городского округа;</w:t>
            </w:r>
          </w:p>
        </w:tc>
      </w:tr>
      <w:tr>
        <w:trPr>
          <w:trHeight w:val="226" w:hRule="atLeast"/>
        </w:trPr>
        <w:tc>
          <w:tcPr>
            <w:tcW w:w="39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Волкова А.Д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Вергелес Г.Л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ондаренко Е.Я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Жавнер Г.Е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Девятаева Т.В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Тен Г.А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- главный государственный инспектор МИФНС России № 8 по Приморскому краю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начальник ЦЗН г. Партизанс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едатель профсоюзной организации ГРЭС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едатель профсоюза работников образовани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едатель профсоюзной организации работников культур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редседатель профсоюзной организации КГУП «Примтеплоэнерго»</w:t>
            </w:r>
          </w:p>
        </w:tc>
      </w:tr>
    </w:tbl>
    <w:p>
      <w:pPr>
        <w:pStyle w:val="Normal"/>
        <w:ind w:left="-108" w:hanging="0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ind w:left="-1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круглого стола «</w:t>
      </w:r>
      <w:r>
        <w:rPr>
          <w:b/>
        </w:rPr>
        <w:t>Снижение неформальной занятости на территории Партизанского городск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ыступили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урашко Н.Л. – </w:t>
      </w:r>
      <w:r>
        <w:rPr/>
        <w:t>рассказала о работе проводимой на территории Партизанского городского округа по снижению неформальной занятости, ознакомила с итогами месячника по легализации трудовых отноше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оболева Т.И</w:t>
      </w:r>
      <w:r>
        <w:rPr/>
        <w:t>. – информировала о состоянии платежей в Пенсионный фонд, привела случаи, когда люди получают  минимальные пенсии, в связи с тем, что не вся заработная плата была отражена. Рассказала о порядке расчета пенсии по новым правил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олкова А.Д. – </w:t>
      </w:r>
      <w:r>
        <w:rPr/>
        <w:t>информировала о работе налоговой инспекции по выявлению нарушений трудового законодательства, о последствиях для граждан получения заработной платы в «конвертах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ргелес Г.Л. - </w:t>
      </w:r>
      <w:r>
        <w:rPr/>
        <w:t>поделилась информацией о начислении пособий по безработице, тем гражданам, у которых была низкая заработная плат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Бондаренко Е.Я.</w:t>
      </w:r>
      <w:r>
        <w:rPr>
          <w:bCs/>
        </w:rPr>
        <w:t xml:space="preserve"> – рассказала о работе по созданию профсоюзных организаций на предприятиях городского округа, что работники предприятий не поддерживают идею создания профсоюзов на предприятии, рассказала о работе направленной на  соблюдение требований трудового законодательства на предприятиях, где имеются профсоюзные организации. </w:t>
      </w:r>
      <w:r>
        <w:rPr>
          <w:color w:val="2D2D2D"/>
        </w:rPr>
        <w:t>На предприятиях и в учреждениях, где созданы и действуют профсоюзные организации, в основном, соблюдается трудовое законодательство. Тем не менее, наличие неформальной занятости для профсоюзов несёт много проблем, это: - несправедливая конкуренция на рынке труда, в том числе в вопросах оплаты труда, создания безопасных условий труда, социальной защищенности, соблюдения законных прав работников, развития социального партнёрства.</w:t>
      </w:r>
    </w:p>
    <w:p>
      <w:pPr>
        <w:pStyle w:val="Normal"/>
        <w:spacing w:lineRule="auto" w:line="360"/>
        <w:jc w:val="both"/>
        <w:rPr>
          <w:color w:val="2D2D2D"/>
        </w:rPr>
      </w:pPr>
      <w:r>
        <w:rPr>
          <w:color w:val="2D2D2D"/>
        </w:rPr>
        <w:t>Недекларированный труд – это недекларированная заработная плата, которую получают «в конвертах», как правило, в малом бизнесе (транспорт, строительство, услуги, торговля, сельское хозяйство). Эти работники социально не защищены, они получают низкую оплату труда и работают на износ в недостойных условиях, отсутствует социальное страхование (либо его уровень низкий), их интересы не представляются профсоюзами, они вне социального диалога с работодателями и органами власти.</w:t>
      </w:r>
    </w:p>
    <w:p>
      <w:pPr>
        <w:pStyle w:val="Normal"/>
        <w:spacing w:lineRule="auto" w:line="360"/>
        <w:jc w:val="both"/>
        <w:rPr>
          <w:color w:val="2D2D2D"/>
        </w:rPr>
      </w:pPr>
      <w:r>
        <w:rPr>
          <w:color w:val="2D2D2D"/>
        </w:rPr>
        <w:t>Одной из задач, которые ставят профсоюзы, является задача принимать активное участие совместно с органами власти и работодателями в работе по исключению недекларированных (полностью либо частично) трудовых отношений.</w:t>
      </w:r>
    </w:p>
    <w:p>
      <w:pPr>
        <w:pStyle w:val="Normal"/>
        <w:spacing w:lineRule="auto" w:line="360"/>
        <w:ind w:left="-108" w:hanging="0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spacing w:lineRule="auto" w:line="360"/>
        <w:ind w:left="-10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В ходе обсуждения информаций по легализации теневой заработной платы, снижению неформальной занятости населения, были выработаны рекомендации</w:t>
      </w:r>
      <w:r>
        <w:rPr>
          <w:bCs/>
        </w:rPr>
        <w:t>:</w:t>
      </w:r>
    </w:p>
    <w:p>
      <w:pPr>
        <w:pStyle w:val="Normal"/>
        <w:spacing w:lineRule="auto" w:line="360"/>
        <w:ind w:left="-108" w:hanging="0"/>
        <w:rPr>
          <w:bCs/>
        </w:rPr>
      </w:pPr>
      <w:r>
        <w:rPr>
          <w:b/>
          <w:i/>
          <w:spacing w:val="4"/>
        </w:rPr>
        <w:t>Руководителям профсоюзных организаций городского округа: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pacing w:val="4"/>
          <w:szCs w:val="24"/>
        </w:rPr>
      </w:pPr>
      <w:r>
        <w:rPr>
          <w:b w:val="false"/>
          <w:i w:val="false"/>
          <w:spacing w:val="4"/>
          <w:szCs w:val="24"/>
        </w:rPr>
        <w:t>- продолжить работу по контролю за соблюдением норм трудового законодательства на своих предприятиях;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pacing w:val="4"/>
          <w:szCs w:val="24"/>
        </w:rPr>
      </w:pPr>
      <w:r>
        <w:rPr>
          <w:b w:val="false"/>
          <w:i w:val="false"/>
          <w:spacing w:val="4"/>
          <w:szCs w:val="24"/>
        </w:rPr>
        <w:t xml:space="preserve">- проводить </w:t>
      </w:r>
      <w:r>
        <w:rPr>
          <w:b w:val="false"/>
          <w:bCs/>
          <w:i w:val="false"/>
          <w:color w:val="2D2D2D"/>
          <w:szCs w:val="24"/>
        </w:rPr>
        <w:t>информационно - разъяснительную работу для работников неформального сектора об их правовом статусе и возможных негативных последствиях неформальной занятости, о важности обеспечения коллективного представительства своих интересов перед работодателями посредством коллективного договора;</w:t>
      </w:r>
      <w:r>
        <w:rPr>
          <w:b w:val="false"/>
          <w:i w:val="false"/>
          <w:spacing w:val="4"/>
          <w:szCs w:val="24"/>
        </w:rPr>
        <w:t>,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pacing w:val="4"/>
          <w:szCs w:val="24"/>
        </w:rPr>
      </w:pPr>
      <w:r>
        <w:rPr>
          <w:b w:val="false"/>
          <w:i w:val="false"/>
          <w:spacing w:val="4"/>
          <w:szCs w:val="24"/>
        </w:rPr>
        <w:t>- налоговой инспекции по г. Партизанску, Пенсионному фонду г. Партизанска, администрации городского округа, Центру занятости населения г. Партизанска продолжить информационно - разъяснительную работу среди жителей городского округа, работников предприятий, работодателей о последствиях работы не в соответствии с трудовым законодательством, о проблемах, которые могут возникнуть у работников при получении заработной платы в «конверте».</w:t>
      </w:r>
    </w:p>
    <w:p>
      <w:pPr>
        <w:pStyle w:val="Normal"/>
        <w:spacing w:lineRule="auto" w:line="360"/>
        <w:jc w:val="both"/>
        <w:rPr/>
      </w:pPr>
      <w:r>
        <w:rPr>
          <w:color w:val="2D2D2D"/>
        </w:rPr>
        <w:t>Только совместными усилиями социальных партнёров возможно снизить размер неформальной занятости в экономике городского округа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color w:val="2D2D2D"/>
          <w:spacing w:val="4"/>
          <w:szCs w:val="24"/>
        </w:rPr>
      </w:pPr>
      <w:r>
        <w:rPr>
          <w:b w:val="false"/>
          <w:i w:val="false"/>
          <w:color w:val="2D2D2D"/>
          <w:spacing w:val="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pacing w:val="4"/>
          <w:szCs w:val="24"/>
        </w:rPr>
      </w:pPr>
      <w:r>
        <w:rPr>
          <w:b w:val="false"/>
          <w:i w:val="false"/>
          <w:spacing w:val="4"/>
          <w:szCs w:val="24"/>
        </w:rPr>
      </w:r>
    </w:p>
    <w:p>
      <w:pPr>
        <w:pStyle w:val="Normal"/>
        <w:jc w:val="both"/>
        <w:rPr/>
      </w:pPr>
      <w:r>
        <w:rPr/>
        <w:t xml:space="preserve">Руководитель рабочей группы                      </w:t>
        <w:tab/>
        <w:tab/>
        <w:tab/>
        <w:tab/>
        <w:t xml:space="preserve">                     Р.А.Зыбин</w:t>
      </w:r>
    </w:p>
    <w:p>
      <w:pPr>
        <w:pStyle w:val="Normal"/>
        <w:rPr/>
      </w:pPr>
      <w:r>
        <w:rPr/>
        <w:t xml:space="preserve">Секретарь                                               </w:t>
        <w:tab/>
        <w:tab/>
        <w:tab/>
        <w:t xml:space="preserve">                                             Н.С.Цыгуй</w:t>
      </w:r>
    </w:p>
    <w:sectPr>
      <w:headerReference w:type="default" r:id="rId2"/>
      <w:headerReference w:type="first" r:id="rId3"/>
      <w:type w:val="nextPage"/>
      <w:pgSz w:w="11906" w:h="16838"/>
      <w:pgMar w:left="1644" w:right="45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i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50:00Z</dcterms:created>
  <dc:creator>Лисенкова</dc:creator>
  <dc:description/>
  <dc:language>en-US</dc:language>
  <cp:lastModifiedBy>Murashko</cp:lastModifiedBy>
  <cp:lastPrinted>2015-03-17T17:58:00Z</cp:lastPrinted>
  <dcterms:modified xsi:type="dcterms:W3CDTF">2015-04-23T02:47:00Z</dcterms:modified>
  <cp:revision>3</cp:revision>
  <dc:subject/>
  <dc:title>Расчет</dc:title>
</cp:coreProperties>
</file>