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43"/>
      <w:bookmarkStart w:id="1" w:name="Par14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 Партизанского городского округа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на 2018-2022 годы, утвержденную постановлением администрации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августа 2017 года  № 1416-па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артизанского городского округа: «О внесении изменений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 № 1416-па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  март 2021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: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 на бумажном носителе по адресу:           г.Партизанск, ул.Ленинская,26-а, администрация городского округа, каб.316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8.02.2021 года по 04.03.2021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 Цыгуй Н.С., № телефона: 6-24-36, с 8.30 час до 13.00 час. и с 14.00 час. до 17.30 час. в 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: п</w:t>
      </w:r>
      <w:r>
        <w:rPr>
          <w:rFonts w:eastAsia="Times New Roman" w:cs="Times New Roman" w:ascii="Times New Roman" w:hAnsi="Times New Roman"/>
          <w:sz w:val="28"/>
          <w:szCs w:val="28"/>
        </w:rPr>
        <w:t>ринятие правового акта будет способствовать решению проблем, связанных с легальным ведением бизнеса, а также более доступному механизму получения субъектами малого и среднего предпринимательства, физическими лицами, применяющими специальный налоговый режим организационной, методической, консультационной и информационной, финансовой и имуществен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оекта муниципального нормативного правового акта Партизанского городского округа: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артизанского городского округа, обеспечение уровня занятости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; Закон Приморского края от 01 июля 2008 года № 278-КЗ «О развитии малого и среднего предпринимательства в Приморском крае»;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 необходимость установления переходного периода отсутствует. Действие данного нормативного правового акта будет распространяться на субъекты малого и среднего предпринимательства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ского округа ________________           В.Ф.Шелепов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2.2021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yperlink" Target="http://docs.cntd.ru/document/438984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1:00Z</dcterms:created>
  <dc:creator>vera</dc:creator>
  <dc:description/>
  <cp:keywords/>
  <dc:language>en-US</dc:language>
  <cp:lastModifiedBy>Murashko</cp:lastModifiedBy>
  <cp:lastPrinted>2015-11-12T17:14:00Z</cp:lastPrinted>
  <dcterms:modified xsi:type="dcterms:W3CDTF">2021-02-17T04:13:00Z</dcterms:modified>
  <cp:revision>8</cp:revision>
  <dc:subject/>
  <dc:title/>
</cp:coreProperties>
</file>