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седания Координационного совета по поддержке и развитию малог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 среднего предпринимательства при главе администраци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артизанского городского округ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4.03.2022 г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5: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результатах контрольно-надзорных мероприятий в отношении предприятий различной сферы деятельности Партизанского городского округа, по итогам 2021 года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рокофьева И.А. – заместитель начальника территориального отдела Управления Роспотребнадзор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 изменениях, внесенных в нормативные правовые акты, регулирующие осуществление государственного контроля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рокофьева И.А. – заместитель начальника территориального отдела Управления Роспотребнадзора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заключении социальных контрактов при трудоустройстве малоимущих граждан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абенко Г.Н. – начальник отдела по Партизанскому городскому округу Отделения по Находкинскому округу КГКУ «Центр социальной поддержки населения Примо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рассмотрении программ профилактики на 2022 год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опкова В.В. -  и.о.начальника отдела жизнеобеспечения УЖКК,  Стригуненко А.П. - заместитель начальника отдела жизнеобеспечения УЖКК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 введении антикризисных мер поддержки бизнеса на территории Приморского края в условиях санкционного давл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Мурашко Н.Л. – заместитель начальника управления экономики и собственности администрации П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работе по снижению теневой занятости на территории Партиза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Мурашко Н.Л. – заместитель начальника управления экономики и собственности администрации П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 финансовой поддержке субъектов малого и среднего предпринимательства в рамках муниципальной программы «Содействие развитию малого и среднего предпринимательства в Партизанском городском округе» на 2018-2022 годы».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Цыгуй Н.С. – главный специалист отдела экономики управления экономики и собственности администрации П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491" w:hanging="2491"/>
      <w:outlineLvl w:val="0"/>
    </w:pPr>
    <w:rPr>
      <w:color w:val="000000"/>
      <w:spacing w:val="-6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9" w:after="0"/>
      <w:ind w:right="51" w:hanging="0"/>
      <w:jc w:val="both"/>
      <w:outlineLvl w:val="2"/>
    </w:pPr>
    <w:rPr>
      <w:b/>
      <w:bCs/>
      <w:color w:val="000000"/>
      <w:spacing w:val="1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hanging="0"/>
      <w:jc w:val="both"/>
      <w:outlineLvl w:val="5"/>
    </w:pPr>
    <w:rPr>
      <w:color w:val="000000"/>
      <w:spacing w:val="-3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0" w:after="0"/>
      <w:outlineLvl w:val="6"/>
    </w:pPr>
    <w:rPr>
      <w:color w:val="000000"/>
      <w:spacing w:val="-3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2462" w:leader="none"/>
      </w:tabs>
      <w:ind w:left="22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2"/>
      <w:ind w:right="72" w:hanging="0"/>
      <w:jc w:val="center"/>
    </w:pPr>
    <w:rPr>
      <w:b/>
      <w:bCs/>
      <w:color w:val="000000"/>
      <w:spacing w:val="-7"/>
      <w:sz w:val="24"/>
      <w:szCs w:val="23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2498" w:leader="none"/>
      </w:tabs>
      <w:spacing w:lineRule="exact" w:line="274"/>
      <w:ind w:left="58" w:right="-40" w:firstLine="2434"/>
    </w:pPr>
    <w:rPr>
      <w:color w:val="000000"/>
      <w:spacing w:val="-5"/>
      <w:sz w:val="25"/>
      <w:szCs w:val="25"/>
    </w:rPr>
  </w:style>
  <w:style w:type="paragraph" w:styleId="TextBodyIndent">
    <w:name w:val="Body Text Indent"/>
    <w:basedOn w:val="Normal"/>
    <w:pPr>
      <w:shd w:fill="FFFFFF" w:val="clear"/>
      <w:spacing w:lineRule="exact" w:line="274" w:before="259" w:after="0"/>
      <w:ind w:right="50" w:firstLine="706"/>
      <w:jc w:val="both"/>
    </w:pPr>
    <w:rPr>
      <w:color w:val="000000"/>
      <w:spacing w:val="1"/>
      <w:sz w:val="28"/>
      <w:szCs w:val="25"/>
    </w:rPr>
  </w:style>
  <w:style w:type="paragraph" w:styleId="2">
    <w:name w:val="Основной текст 2"/>
    <w:basedOn w:val="Normal"/>
    <w:qFormat/>
    <w:pPr>
      <w:shd w:fill="FFFFFF" w:val="clear"/>
      <w:spacing w:before="259" w:after="0"/>
      <w:ind w:right="51" w:hanging="0"/>
      <w:jc w:val="both"/>
    </w:pPr>
    <w:rPr>
      <w:color w:val="000000"/>
      <w:spacing w:val="1"/>
      <w:sz w:val="28"/>
      <w:szCs w:val="25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52"/>
      <w:ind w:left="2038" w:hanging="1894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4" w:before="245" w:after="0"/>
      <w:ind w:left="22" w:hanging="0"/>
    </w:pPr>
    <w:rPr>
      <w:color w:val="000000"/>
      <w:spacing w:val="-7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2"/>
      <w:ind w:left="2038" w:hanging="1894"/>
      <w:jc w:val="center"/>
    </w:pPr>
    <w:rPr>
      <w:b/>
      <w:bCs/>
      <w:color w:val="000000"/>
      <w:spacing w:val="-5"/>
      <w:sz w:val="28"/>
      <w:szCs w:val="23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color w:val="000080"/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6:00Z</dcterms:created>
  <dc:creator>user</dc:creator>
  <dc:description/>
  <dc:language>en-US</dc:language>
  <cp:lastModifiedBy>Цыгуй</cp:lastModifiedBy>
  <cp:lastPrinted>2022-01-21T14:45:00Z</cp:lastPrinted>
  <dcterms:modified xsi:type="dcterms:W3CDTF">2022-03-22T06:56:00Z</dcterms:modified>
  <cp:revision>2</cp:revision>
  <dc:subject/>
  <dc:title>ПРОТОКОЛ</dc:title>
</cp:coreProperties>
</file>