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1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5040" w:hanging="504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ind w:left="5040" w:hanging="504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Председатель Думы </w:t>
            </w:r>
          </w:p>
          <w:p>
            <w:pPr>
              <w:pStyle w:val="Normal"/>
              <w:spacing w:lineRule="auto" w:line="240" w:before="0" w:after="0"/>
              <w:ind w:left="5040" w:hanging="504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ind w:left="5040" w:hanging="504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_____________ А.Б. Гельцер</w:t>
            </w:r>
          </w:p>
          <w:p>
            <w:pPr>
              <w:pStyle w:val="Normal"/>
              <w:spacing w:lineRule="auto" w:line="240" w:before="0" w:after="0"/>
              <w:ind w:left="5040" w:hanging="504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«___» марта 2019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овестка очередного заседания Думы Партиза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городского округа 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VII</w:t>
      </w:r>
      <w:r>
        <w:rPr>
          <w:rFonts w:cs="Times New Roman" w:ascii="Times New Roman" w:hAnsi="Times New Roman"/>
          <w:b/>
          <w:sz w:val="25"/>
          <w:szCs w:val="25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9 марта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чало заседания в 14 час. 00 мин. (каб. № 3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94"/>
        <w:gridCol w:w="4963"/>
        <w:gridCol w:w="407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Вопрос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окладчи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-0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 повестке заседа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окладчик: Гельцер Анна Борисовн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председатель Дум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-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«О бюджете Партизанского городского округа на 2019 год и на плановый период 2020 и 2021 годов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окладчик: Семерич Елена Борисовна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финансового управ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Содокладчик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ошина Любовь Ивановна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докладчик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рокин Александр Васильевич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редседатель комиссии по бюджету, экономике, собственности, налогам, финансам, муниципальным предприятия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-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«О земельном налоге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окладчик: Семерич Елена Борисовна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финансового управ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Содокладчик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ошина Любовь Ивановна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докладчик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рокин Александр Васильевич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редседатель комиссии по бюджету, экономике, собственности, налогам, финансам, муниципальным предприятия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-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«О налоге на имущество физических лиц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окладчик: Семерич Елена Борисовна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финансового управл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Содокладчик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ошина Любовь Ивановна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докладчик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рокин Александр Васильевич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редседатель комиссии по бюджету, экономике, собственности, налогам, финансам, муниципальным предприятия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-4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дополнений в Прогнозный план (программу) приватизации муниципального имущества Партизанского городского округа на 2019-2021 год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окладчик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урдина Елена Алексеевн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мущественных отношений управления экономики и собствен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Содокладчик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ошина Любовь Ивановна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докладчик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рокин Александр Васильевич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редседатель комиссии по бюджету, экономике, собственности, налогам, финансам, муниципальным предприятия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-5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приватизации муниципального имущества Партизанского городского округа за 2018 го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окладчик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урдина Елена Алексеевн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мущественных отношений управления экономики и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Содокладчик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ошина Любовь Ивановна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докладчик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рокин Александр Васильевич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редседатель комиссии по бюджету, экономике, собственности, налогам, финансам, муниципальным предприятия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-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«О реестре должностей муниципальной службы в Партизанском городском округе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окладчик: Исаева Елена Станиславовна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отдела муниципальной службы и кадр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-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 в Положение «Об управлении экономики и собственности администрации Партизанского городского округ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окладчик: Мурашко Надежда Леонидовна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начальника управления экономики и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Содокладчик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ношина Любовь Ивановна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-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ложение «О порядке использования, охраны, защиты, воспроизводства городских лесов и земельных насаждений, расположенных на землях поселений в границах Партизанского городского округ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окладчик: Васильцова Ирина Владимировна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отдела агропромышленного комплекса и охраны окружающей среды управления экономики и собствен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-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ализации отдельных государственных полномочий по обеспечению детей-сирот, детей, оставшихся без попечения родителей, лиц из числа детей-сирот и  детей, оставшихся без попечения родителей жилыми помещениями на территории Партизанского городского округ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окладчик: Лисицына Елена Игоревна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чальник отдела по учету и переселению граждан управления экономики и собственн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-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 работе муниципального унитарного предприятия «Городское хозяйство» за 2018 год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окладчик: Шишкина Анна Федоровна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и.о. директор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П «Городское хозяйство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-45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РЫ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-5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«Об организации ритуальных услуг и содержании мест захоронения на территории Партизанского городского округ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окладчик: Кузьмина Ольга Владимировна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глав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5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-0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хождении отопительного сезона 2018-2019 годов на территории Партизанского городского округ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окладчик: Кузьмина Ольга Владимировна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глав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-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исполнении плана грейдирования грунтовых дорог Партизанского городского округа в 2018 году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окладчик: Кузьмина Ольга Владимировна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глав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-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ализации подпрограммы «Благоустройство территорий Партизанского городского округа» на 2019-2024 годы в рамках краевого проекта «1000 дворов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окладчик: Кузьмина Ольга Владимировна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гла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докладчик: Коломиец Нина Сергеевна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отдела жизнеобеспеч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-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е местного самоуправления Партизанского городского округа, исполняющем государственное полномочие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Партизанского городского округ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окладчик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ослый Дмитрий Владимирович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седатель комиссии по жилищно-коммунальным вопросам, тарифам, строительству, природопользовани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1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-4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 муниципальной службе и противодействии коррупции в органах местного самоуправления Партизанского городского округ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окладчи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рон-Ковальский Игорь Анатольевич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 председатель комиссии по законности и местному самоуправлени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-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значении  Публичных слушаний для обсуждения проекта Решения «О внесении изменений в Устав Партизанского городского округа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окладчи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рон-Ковальский Игорь Анатольевич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 председатель комиссии по законности и местному самоуправлени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-5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оддержке обращения Думы Уссурийского городского округ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кладчик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орокин Александр Васильевич  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 Дум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-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граждении Почетной грамотой и Благодарственным письмом Думы Партизанского городского округ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ладчик: Сулейманов Павел Сергеевич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седатель комиссии по социальной политик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-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Регламент Думы Партизанского городского округ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окладчи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рон-Ковальский Игорь Анатольевич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 председатель комиссии по законности и местному самоуправлени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-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работы Думы Партизанского городского округа на 2-й квартал 2019 го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кладчик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орокин Александр Васильевич  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 Дум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-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нятии обращения Думы Партизанского городского округа к Губернатору Приморского края, председателю Законодательного Собрания Приморского края, и. о. директора департамента здравоохранения Приморского кра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Докладчик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ыстрицкая Елена Петровн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 депутат Дум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-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pacing w:val="-5"/>
                <w:szCs w:val="26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en-US"/>
              </w:rPr>
              <w:t xml:space="preserve">б итогах работы заместителей председателя Думы Партизанского городского округа,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ов Думы Партизанского городского округа, осуществляющих свои полномочия на постоянной основ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  <w:lang w:eastAsia="en-US"/>
              </w:rPr>
              <w:t xml:space="preserve"> за 4 квартал 2018 год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кладчик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орокин Александр Васильевич  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 Д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кладчик: Аношин Анатолий Михайлович 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 Дум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-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зор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 квартале 2019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окладчи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рон-Ковальский Игорь Анатольевич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– председатель комиссии по законности и местному самоуправлени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-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ставлении справки о доходах, расходах, об имуществе и обязательствах имущественного характера (за отчетный 2018 год), а также в отношении членов своих семей (супругов и несовершеннолетних детей) в адрес Губернатора Приморского кра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окладчик: Гельцер Анна Борисовн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председатель Ду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-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7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7-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 дополнительном издании книги Тюрина Виталия Викторовича «Разведчики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кладчик: Аношин Анатолий Михайлович 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 Ду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екретарь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артизанского городского округа                                                        С.В. Гада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писок приглашенных на очередное заседание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29 марта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numPr>
          <w:ilvl w:val="0"/>
          <w:numId w:val="0"/>
        </w:numPr>
        <w:ind w:left="0" w:hanging="0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Представители Думы Партизанского городского округа:</w:t>
      </w:r>
    </w:p>
    <w:p>
      <w:pPr>
        <w:pStyle w:val="Style16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Гадалина Светлана Владимировна, избирательный округ № 1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Логвинов Дмитрий Геннадьевич, избирательный округ № 2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Монаков Сергей Анатольевич, избирательный округ № 3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рикса Ольга Сергеевна, избирательный округ № 4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охорчик Геннадий Павлович, избирательный округ № 5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тренко Владислав Петрович, избирательный округ № 6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тапов Максим Дмитриевич, избирательный округ № 7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ошин Анатолий Михайлович, избирательный округ № 8; 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Артеменко Максим Александрович, избирательный округ № 9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Быстрицкая Елена Петровна, избирательный округ № 10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улейманов Павел Сергеевич, избирательный округ № 11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орокин Александр Васильевич, избирательный округ № 12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Рослый Дмитрий Владимирович, избирательный округ № 13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злова Юлия Викторовна, избирательный округ № 14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Коваль Любовь Васильевна, избирательный округ № 15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Гельцер Анна Борисовна, избирательный округ № 16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лесский Алексей Юрьевич, избирательный округ № 17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Луханин Сергей Владимирович, избирательный округ № 18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анченко Евгения Константиновна, избирательный округ № 19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Хохлов Андрей Николаевич, избирательный округ № 20;</w:t>
      </w:r>
    </w:p>
    <w:p>
      <w:pPr>
        <w:pStyle w:val="Style16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орон-Ковальский Игорь Анатольевич, избирательный округ № 21;</w:t>
      </w:r>
    </w:p>
    <w:p>
      <w:pPr>
        <w:pStyle w:val="Style1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</w:rPr>
        <w:t>2. Представители администрации прочих организаций Партизанского городского округа: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и.о. главы Партизанского городского округа              - Кодин Николай Иванович;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</w:rPr>
        <w:t xml:space="preserve">2) </w:t>
      </w:r>
      <w:r>
        <w:rPr>
          <w:rFonts w:cs="Times New Roman" w:ascii="Times New Roman" w:hAnsi="Times New Roman"/>
          <w:sz w:val="25"/>
          <w:szCs w:val="25"/>
          <w:lang w:eastAsia="en-US"/>
        </w:rPr>
        <w:t>заместитель главы                                                    - Кузьмина Ольга Владимир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en-US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eastAsia="en-US"/>
        </w:rPr>
        <w:t xml:space="preserve">3) </w:t>
      </w:r>
      <w:r>
        <w:rPr>
          <w:rFonts w:cs="Times New Roman" w:ascii="Times New Roman" w:hAnsi="Times New Roman"/>
          <w:sz w:val="26"/>
          <w:szCs w:val="26"/>
          <w:lang w:eastAsia="en-US"/>
        </w:rPr>
        <w:t>начальник финансового управления                           - Семерич Елена Борис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4) заместитель начальника 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экономики и собственности                               - Мурашко Надежда Леонид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) начальник отдела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тношений управления эконом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 собственности                                                           - Бурдина Елена Алексе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чальник отдела агропромышл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омплекса и охраны окружающей сре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управления экономики и собственности       - Васильцова Ирина Владимир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en-US"/>
        </w:rPr>
        <w:t>7) начальник отдела по учету и пересе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граждан управления экономики и собственности   - Лисицына Елена Игоре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8) начальник отдела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службы и кадров                                                      - Исаева Елена Станиславо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en-US"/>
        </w:rPr>
        <w:t>9)</w:t>
      </w:r>
      <w:r>
        <w:rPr>
          <w:rFonts w:cs="Times New Roman" w:ascii="Times New Roman" w:hAnsi="Times New Roman"/>
          <w:sz w:val="26"/>
          <w:szCs w:val="26"/>
        </w:rPr>
        <w:t xml:space="preserve"> специалист отдела жизнеобеспечения                       - Коломиец Нина Серге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10) </w:t>
      </w:r>
      <w:r>
        <w:rPr>
          <w:rFonts w:cs="Times New Roman" w:ascii="Times New Roman" w:hAnsi="Times New Roman"/>
          <w:sz w:val="25"/>
          <w:szCs w:val="25"/>
          <w:lang w:eastAsia="en-US"/>
        </w:rPr>
        <w:t xml:space="preserve">и.о. директора </w:t>
      </w:r>
      <w:r>
        <w:rPr>
          <w:rFonts w:cs="Times New Roman" w:ascii="Times New Roman" w:hAnsi="Times New Roman"/>
          <w:bCs/>
          <w:sz w:val="25"/>
          <w:szCs w:val="25"/>
        </w:rPr>
        <w:t>МУП «Городское хозяйство»</w:t>
      </w:r>
      <w:r>
        <w:rPr>
          <w:rFonts w:cs="Times New Roman" w:ascii="Times New Roman" w:hAnsi="Times New Roman"/>
          <w:sz w:val="25"/>
          <w:szCs w:val="25"/>
        </w:rPr>
        <w:t xml:space="preserve">              -  </w:t>
      </w:r>
      <w:r>
        <w:rPr>
          <w:rFonts w:cs="Times New Roman" w:ascii="Times New Roman" w:hAnsi="Times New Roman"/>
          <w:sz w:val="25"/>
          <w:szCs w:val="25"/>
          <w:lang w:eastAsia="en-US"/>
        </w:rPr>
        <w:t>Шишкина Анна Федо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Представители прокуратуры города Партизанска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1) прокурор города Партизанска                                     - Бойко Дмитрий Никола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4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ставители Контрольно-счетной палаты Партизан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) председатель Контрольно-счетной палаты             - Аношина Любовь Иванов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5. Работники аппарата Думы Партизанского городского округ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1) начальник отдела по бюдже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экономике и финансам                                                          - Воробей Вера Иван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2)  начальник организационно-правов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отдела аппарата Думы                                            -   Полстяная Наталья Николае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3) заместитель началь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рганизационно-правового отдела аппарата Думы     - Кожикова Диана Станиславов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</w:t>
      </w:r>
      <w:r>
        <w:rPr>
          <w:rFonts w:cs="Times New Roman" w:ascii="Times New Roman" w:hAnsi="Times New Roman"/>
          <w:b/>
          <w:sz w:val="25"/>
          <w:szCs w:val="25"/>
        </w:rPr>
        <w:t>6. Представители средств массовой информации Партизанского городского округа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1) главный редактор газеты «Вести»                          - Казанко Елена Владимировна;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2) главный редактор газеты «Время перемен+ТВ»           - Орлик Жанна Сергеевна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59:00Z</dcterms:created>
  <dc:creator>Петрухнова</dc:creator>
  <dc:description/>
  <dc:language>en-US</dc:language>
  <cp:lastModifiedBy>Кожикова</cp:lastModifiedBy>
  <cp:lastPrinted>2019-03-28T08:23:00Z</cp:lastPrinted>
  <dcterms:modified xsi:type="dcterms:W3CDTF">2019-03-28T01:59:00Z</dcterms:modified>
  <cp:revision>2</cp:revision>
  <dc:subject/>
  <dc:title/>
</cp:coreProperties>
</file>